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題名稱：神鬼大會串─知福與惜幅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說明：</w:t>
      </w:r>
    </w:p>
    <w:p>
      <w:pPr>
        <w:pStyle w:val="Normal"/>
        <w:spacing w:before="0" w:after="180"/>
        <w:ind w:firstLine="3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設計理念</w:t>
      </w:r>
    </w:p>
    <w:p>
      <w:pPr>
        <w:pStyle w:val="Normal"/>
        <w:spacing w:before="0" w:after="180"/>
        <w:ind w:firstLine="307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/>
        <w:t>引言：</w:t>
      </w:r>
    </w:p>
    <w:p>
      <w:pPr>
        <w:pStyle w:val="Normal"/>
        <w:spacing w:before="0" w:after="180"/>
        <w:ind w:firstLine="504"/>
        <w:rPr/>
      </w:pPr>
      <w:r>
        <w:rPr/>
        <w:t>自</w:t>
      </w:r>
      <w:r>
        <w:rPr/>
        <w:t>2001</w:t>
      </w:r>
      <w:r>
        <w:rPr/>
        <w:t>年</w:t>
      </w:r>
      <w:r>
        <w:rPr/>
        <w:t>9</w:t>
      </w:r>
      <w:r>
        <w:rPr/>
        <w:t>月全面實施九年一貫教育後，開啟了教學與學習的新視界，除了對教育界與社會造成很大的震撼外，也引起了兩極的批評與迴響。站在教育第一線的我們，除了積極了解九年一貫的真意與課程理念外，更需將傳統教學方式重新做檢視。期許在大環境轉變的同時，我們也能以專業帶領孩子從多面向的角度切入學習，擺脫傳統科目主義掛帥的教學方式，使教學與學習提升到更高的層次。</w:t>
      </w:r>
    </w:p>
    <w:p>
      <w:pPr>
        <w:pStyle w:val="Normal"/>
        <w:spacing w:before="0" w:after="180"/>
        <w:ind w:firstLine="504"/>
        <w:jc w:val="both"/>
        <w:rPr/>
      </w:pPr>
      <w:r>
        <w:rPr/>
        <w:t>誠如學者所言：</w:t>
      </w:r>
      <w:r>
        <w:rPr>
          <w:rFonts w:ascii="標楷體" w:hAnsi="標楷體" w:cs="標楷體" w:eastAsia="標楷體"/>
        </w:rPr>
        <w:t>藝術課程設計應藉由多面向的理念，讓藝術的課程內容和其他學科的課程內容相結合，提供一系列且連貫性的藝術教學活動，讓學生有機會學習到完整有效的藝術知識與技能；同時將藝術知識、藝術經驗與生活相互結合，並應用於日常生活中</w:t>
      </w:r>
      <w:r>
        <w:rPr/>
        <w:t>（徐秀菊，</w:t>
      </w:r>
      <w:r>
        <w:rPr/>
        <w:t>2003</w:t>
      </w:r>
      <w:r>
        <w:rPr/>
        <w:t>藝術與人文教育上冊，</w:t>
      </w:r>
      <w:r>
        <w:rPr/>
        <w:t>p.402</w:t>
      </w:r>
      <w:r>
        <w:rPr/>
        <w:t>）。本教學主題設計採用藝術課程統整模式之</w:t>
      </w:r>
      <w:r>
        <w:rPr/>
        <w:t>IC</w:t>
      </w:r>
      <w:r>
        <w:rPr/>
        <w:t>方案課程統整模式，以主題概念、單元概念為出發，以生活實踐和統整理念為主體，使不同學科的知識在活動與教材下逐漸形成；並重視教師間的協調合作，教師可充分發揮自己的學科專長。</w:t>
      </w:r>
    </w:p>
    <w:p>
      <w:pPr>
        <w:pStyle w:val="Normal"/>
        <w:spacing w:before="0" w:after="180"/>
        <w:ind w:left="181" w:firstLine="154"/>
        <w:rPr/>
      </w:pPr>
      <w:r>
        <w:rPr>
          <w:rFonts w:ascii="新細明體;PMingLiU" w:hAnsi="新細明體;PMingLiU" w:cs="新細明體;PMingLiU"/>
        </w:rPr>
        <w:t>（二）</w:t>
      </w:r>
      <w:r>
        <w:rPr/>
        <w:t>設計動機：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ind w:firstLine="540"/>
        <w:rPr/>
      </w:pPr>
      <w:r>
        <w:rPr/>
        <w:t>1.</w:t>
      </w:r>
      <w:r>
        <w:rPr/>
        <w:t>結合魔法、神幻故事的主題：</w:t>
      </w:r>
    </w:p>
    <w:p>
      <w:pPr>
        <w:pStyle w:val="Normal"/>
        <w:spacing w:before="0" w:after="180"/>
        <w:ind w:firstLine="504"/>
        <w:rPr/>
      </w:pPr>
      <w:r>
        <w:rPr/>
        <w:t>近年來因哈利波特、魔戒等以魔法、神幻為內容的小說與電影大放異彩，神奇的魔幻故事深深吸引著小朋友。故事中的精靈、仙子、惡魔、巫婆…等神話人物是小朋友注視的焦點，他們特殊的造型，更可以開啟孩子不同的創作視野。綜合孩子們印象中的神話主角造型的特殊處，構築了此次有趣的主題。</w:t>
      </w:r>
    </w:p>
    <w:p>
      <w:pPr>
        <w:pStyle w:val="Normal"/>
        <w:tabs>
          <w:tab w:val="clear" w:pos="480"/>
          <w:tab w:val="left" w:pos="540" w:leader="none"/>
        </w:tabs>
        <w:spacing w:before="0" w:after="50"/>
        <w:ind w:firstLine="540"/>
        <w:rPr/>
      </w:pPr>
      <w:r>
        <w:rPr/>
        <w:t>2.</w:t>
      </w:r>
      <w:r>
        <w:rPr/>
        <w:t>結合生活、走進社區：</w:t>
      </w:r>
    </w:p>
    <w:p>
      <w:pPr>
        <w:pStyle w:val="Normal"/>
        <w:spacing w:before="0" w:after="180"/>
        <w:ind w:firstLine="504"/>
        <w:rPr/>
      </w:pPr>
      <w:r>
        <w:rPr/>
        <w:t>由於地緣關係，本校所處位置緊鄰龍泉傳統市場。市場是大部分孩子們上學的必經之地，但他們卻認為傳統市場是媽媽的專利，只有買菜、買肉、買水果的人才會去市場。</w:t>
      </w:r>
    </w:p>
    <w:p>
      <w:pPr>
        <w:pStyle w:val="Normal"/>
        <w:spacing w:before="0" w:after="180"/>
        <w:ind w:firstLine="504"/>
        <w:rPr/>
      </w:pPr>
      <w:r>
        <w:rPr/>
        <w:t>其實，市場中可是蘊藏了許多的寶藏呢！透過這樣有趣的出發點，希望與社區中的資源結合，讓孩子們明瞭傳統市場的多元功能，發現創作的媒材在我們身邊俯拾可得，賦予傳統市場新的生命力。</w:t>
      </w:r>
    </w:p>
    <w:p>
      <w:pPr>
        <w:pStyle w:val="Normal"/>
        <w:spacing w:before="0" w:after="180"/>
        <w:ind w:firstLine="504"/>
        <w:rPr/>
      </w:pPr>
      <w:r>
        <w:rPr/>
        <w:t>造型裝扮完成後，帶著孩子們走出教室，進行社區巡禮、踩街嘉年華遊行，與社區人士有面對面的互動，將學習的觸角延深進入社區，使學習更加活潑生動。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ind w:firstLine="540"/>
        <w:rPr/>
      </w:pPr>
      <w:r>
        <w:rPr/>
        <w:t xml:space="preserve">3. </w:t>
      </w:r>
      <w:r>
        <w:rPr/>
        <w:t>藝術與人文領域的核心價值：</w:t>
      </w:r>
    </w:p>
    <w:p>
      <w:pPr>
        <w:pStyle w:val="Normal"/>
        <w:spacing w:before="0" w:after="180"/>
        <w:ind w:firstLine="504"/>
        <w:rPr/>
      </w:pPr>
      <w:r>
        <w:rPr/>
        <w:t>藝術的學習與人文素養的提昇，已是目前藝術課程改革的重點，而藝術課程的內涵，必須透過學校本位藝術課程計畫與實施，引導學生豐實人生、改善氣質、提升生活品質、建立具有正向價值觀的人文素養體系。</w:t>
      </w:r>
    </w:p>
    <w:p>
      <w:pPr>
        <w:pStyle w:val="Normal"/>
        <w:spacing w:before="0" w:after="180"/>
        <w:ind w:firstLine="504"/>
        <w:rPr/>
      </w:pPr>
      <w:r>
        <w:rPr/>
        <w:t>本校推動屬於古亭國小的學校本位課程已略見成效，我們積極規劃以本校特色與社區特性，作整體計畫與縱貫性的教學設計，使孩子們的學習更富意義。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ind w:firstLine="540"/>
        <w:rPr/>
      </w:pPr>
      <w:r>
        <w:rPr/>
        <w:t>4.</w:t>
      </w:r>
      <w:r>
        <w:rPr/>
        <w:t>熱愛地球、珍惜資源：</w:t>
      </w:r>
    </w:p>
    <w:p>
      <w:pPr>
        <w:pStyle w:val="Normal"/>
        <w:spacing w:before="0" w:after="180"/>
        <w:ind w:firstLine="504"/>
        <w:rPr/>
      </w:pPr>
      <w:r>
        <w:rPr/>
        <w:t>期望藉由材料特搜的過程中，讓孩子們了解生活中資源的可再利用性與環保節約的重要，期使培養孩子們愛惜資源、珍惜物資與保護地球的最終目的。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ind w:firstLine="540"/>
        <w:rPr/>
      </w:pPr>
      <w:r>
        <w:rPr/>
        <w:t>5.</w:t>
      </w:r>
      <w:r>
        <w:rPr/>
        <w:t>數位科技的整合：</w:t>
      </w:r>
    </w:p>
    <w:p>
      <w:pPr>
        <w:pStyle w:val="Normal"/>
        <w:spacing w:before="0" w:after="180"/>
        <w:ind w:firstLine="504"/>
        <w:rPr/>
      </w:pPr>
      <w:r>
        <w:rPr/>
        <w:t>以數位教材的呈現方式引導孩子們學習，透過師生間良好的互動，使孩子們的學習更深刻、更有效率。</w:t>
      </w:r>
    </w:p>
    <w:p>
      <w:pPr>
        <w:pStyle w:val="Normal"/>
        <w:spacing w:before="0" w:after="180"/>
        <w:ind w:left="180" w:firstLine="154"/>
        <w:rPr/>
      </w:pPr>
      <w:r>
        <w:rPr>
          <w:rFonts w:ascii="新細明體;PMingLiU" w:hAnsi="新細明體;PMingLiU" w:cs="新細明體;PMingLiU"/>
        </w:rPr>
        <w:t>（三）</w:t>
      </w:r>
      <w:r>
        <w:rPr/>
        <w:t>教材來源與課程設計原則：</w:t>
      </w:r>
    </w:p>
    <w:p>
      <w:pPr>
        <w:pStyle w:val="Normal"/>
        <w:spacing w:before="0" w:after="180"/>
        <w:ind w:firstLine="504"/>
        <w:rPr/>
      </w:pPr>
      <w:r>
        <w:rPr/>
        <w:t>本課程設計是由本校藝術與人文領域團隊，根據縱向學校本位課程（如附件）規劃所作的橫向深度探討所發展的自編課程。課程設計原則如下：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ind w:firstLine="540"/>
        <w:rPr/>
      </w:pPr>
      <w:r>
        <w:rPr/>
        <w:t>1.</w:t>
      </w:r>
      <w:r>
        <w:rPr/>
        <w:t>活潑化：</w:t>
      </w:r>
    </w:p>
    <w:p>
      <w:pPr>
        <w:pStyle w:val="Normal"/>
        <w:spacing w:before="0" w:after="180"/>
        <w:ind w:firstLine="504"/>
        <w:rPr/>
      </w:pPr>
      <w:r>
        <w:rPr/>
        <w:t>用語與詞彙貼近孩子生活，使知識不再是遙不可及的星辰般永遠搆不著。例如：活動主題的名稱設計，『創意大競技』、『大家來搞怪』、『來去菜市場』…。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ind w:firstLine="540"/>
        <w:rPr/>
      </w:pPr>
      <w:r>
        <w:rPr/>
        <w:t>2.</w:t>
      </w:r>
      <w:r>
        <w:rPr/>
        <w:t>生活化：</w:t>
      </w:r>
    </w:p>
    <w:p>
      <w:pPr>
        <w:pStyle w:val="Normal"/>
        <w:spacing w:before="0" w:after="180"/>
        <w:ind w:firstLine="504"/>
        <w:rPr/>
      </w:pPr>
      <w:r>
        <w:rPr/>
        <w:t>將上課地點由教室出走至市場，延伸學習廣度。例如：『來去菜市場』、『踩街嘉年華』。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ind w:firstLine="540"/>
        <w:rPr/>
      </w:pPr>
      <w:r>
        <w:rPr/>
        <w:t>3.</w:t>
      </w:r>
      <w:r>
        <w:rPr/>
        <w:t>系統化：</w:t>
      </w:r>
    </w:p>
    <w:p>
      <w:pPr>
        <w:pStyle w:val="Normal"/>
        <w:spacing w:before="0" w:after="180"/>
        <w:ind w:firstLine="504"/>
        <w:rPr/>
      </w:pPr>
      <w:r>
        <w:rPr/>
        <w:t>教材與教法融合學生基本能力訓練，以教師的專業背景做後盾，引導孩子在藝術領域中嘗試自我創作。例如：從『材料特蒐隊』、『創意大競技』、『標新立異』、『和著樂聲邁步走』。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ind w:firstLine="540"/>
        <w:rPr/>
      </w:pPr>
      <w:r>
        <w:rPr/>
        <w:t>4.</w:t>
      </w:r>
      <w:r>
        <w:rPr/>
        <w:t>多元化：</w:t>
      </w:r>
    </w:p>
    <w:p>
      <w:pPr>
        <w:pStyle w:val="Normal"/>
        <w:spacing w:before="0" w:after="180"/>
        <w:ind w:firstLine="504"/>
        <w:rPr/>
      </w:pPr>
      <w:r>
        <w:rPr/>
        <w:t>從藝術領域中解構創作的元素，融合音樂、視覺藝術與表演藝術的因子，甚至跨領域至自然與科技領域、綜合領域、健體領域的學習體驗，使主題益顯豐富與精實。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ind w:firstLine="540"/>
        <w:rPr/>
      </w:pPr>
      <w:r>
        <w:rPr/>
        <w:t>5.</w:t>
      </w:r>
      <w:r>
        <w:rPr/>
        <w:t>數位化：</w:t>
      </w:r>
    </w:p>
    <w:p>
      <w:pPr>
        <w:pStyle w:val="Normal"/>
        <w:spacing w:before="0" w:after="180"/>
        <w:ind w:firstLine="504"/>
        <w:rPr/>
      </w:pPr>
      <w:r>
        <w:rPr/>
        <w:t>所有單元的活動解說與導引採用數位化教材呈現，在作品的展覽更使用網頁連結使每位家長皆能欣賞到孩子們的作品。</w:t>
      </w:r>
    </w:p>
    <w:p>
      <w:pPr>
        <w:pStyle w:val="Normal"/>
        <w:spacing w:before="0" w:after="180"/>
        <w:ind w:left="180" w:firstLine="154"/>
        <w:rPr/>
      </w:pPr>
      <w:r>
        <w:rPr>
          <w:rFonts w:ascii="新細明體;PMingLiU" w:hAnsi="新細明體;PMingLiU" w:cs="新細明體;PMingLiU"/>
        </w:rPr>
        <w:t>（四）</w:t>
      </w:r>
      <w:r>
        <w:rPr/>
        <w:t>學生先備經驗分析：</w:t>
      </w:r>
    </w:p>
    <w:p>
      <w:pPr>
        <w:pStyle w:val="Normal"/>
        <w:spacing w:before="0" w:after="180"/>
        <w:ind w:firstLine="504"/>
        <w:rPr/>
      </w:pPr>
      <w:r>
        <w:rPr/>
        <w:t>1.</w:t>
      </w:r>
      <w:r>
        <w:rPr/>
        <w:t>本校四年級的小朋友，在三年級時已參加過五十週年校慶的踩街活動，當時雖非由孩子們主導，共同討論踩街裝扮的主題與造型製作，不過活動過程中已在孩子們的心中留下深刻的印象。所以對此次的主題與創作方式都有相當高昂的參與意願及創作慾望。</w:t>
      </w:r>
    </w:p>
    <w:p>
      <w:pPr>
        <w:pStyle w:val="Normal"/>
        <w:spacing w:before="0" w:after="180"/>
        <w:ind w:firstLine="504"/>
        <w:rPr/>
      </w:pPr>
      <w:r>
        <w:rPr/>
        <w:t>2.</w:t>
      </w:r>
      <w:r>
        <w:rPr/>
        <w:t>四年級前的創作經驗都已學會剪刀、透明膠帶、雙面膠、釘書機的初步使用，本次主題是要嘗試探索生活中的現有元素來結合、改造與創新。對既定工具的使用更加嫻熟。</w:t>
      </w:r>
    </w:p>
    <w:p>
      <w:pPr>
        <w:pStyle w:val="Normal"/>
        <w:spacing w:before="0" w:after="180"/>
        <w:ind w:firstLine="504"/>
        <w:rPr/>
      </w:pPr>
      <w:r>
        <w:rPr/>
        <w:t>3.</w:t>
      </w:r>
      <w:r>
        <w:rPr/>
        <w:t>學生已會使用網路搜尋並下載資料。</w:t>
      </w:r>
    </w:p>
    <w:p>
      <w:pPr>
        <w:pStyle w:val="Normal"/>
        <w:spacing w:before="0" w:after="180"/>
        <w:ind w:firstLine="504"/>
        <w:rPr/>
      </w:pPr>
      <w:r>
        <w:rPr/>
        <w:t>4.</w:t>
      </w:r>
      <w:r>
        <w:rPr/>
        <w:t>四年級的小朋友，在三年級時已學過音樂裡的表情與情緒、體驗不同拍子的律動，能運用肢體語言與身體的律動，表達不同的心情與情緒。</w:t>
      </w:r>
    </w:p>
    <w:p>
      <w:pPr>
        <w:pStyle w:val="Normal"/>
        <w:spacing w:before="0" w:after="180"/>
        <w:ind w:firstLine="3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課程目標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285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</w:t>
            </w:r>
          </w:p>
          <w:p>
            <w:pPr>
              <w:pStyle w:val="Normal"/>
              <w:jc w:val="center"/>
              <w:rPr/>
            </w:pPr>
            <w:r>
              <w:rPr/>
              <w:t>力指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探索與表現：</w:t>
            </w:r>
          </w:p>
          <w:p>
            <w:pPr>
              <w:pStyle w:val="Normal"/>
              <w:jc w:val="both"/>
              <w:rPr/>
            </w:pPr>
            <w:r>
              <w:rPr/>
              <w:t>學生能探索生活中可再利用的媒材與音樂，運用不同形式從事藝術表現與創作，豐富生活與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1-2-3</w:t>
            </w:r>
          </w:p>
          <w:p>
            <w:pPr>
              <w:pStyle w:val="Normal"/>
              <w:rPr/>
            </w:pPr>
            <w:r>
              <w:rPr/>
              <w:t>1-2-4</w:t>
            </w:r>
          </w:p>
          <w:p>
            <w:pPr>
              <w:pStyle w:val="Normal"/>
              <w:rPr/>
            </w:pPr>
            <w:r>
              <w:rPr/>
              <w:t>1-2-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自我與發展潛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欣賞、表現與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表達、溝通與分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尊重、關懷與團隊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主動探索與研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獨立思考與解決問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審美與理解：</w:t>
            </w:r>
          </w:p>
          <w:p>
            <w:pPr>
              <w:pStyle w:val="Normal"/>
              <w:rPr/>
            </w:pPr>
            <w:r>
              <w:rPr/>
              <w:t>使學生能透過審美及文化展演活動，體認各種藝術價值、風格及其文化脈絡，珍視他人與自己的創作及表現，並熱忱參與多元文化的藝術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6</w:t>
            </w:r>
          </w:p>
          <w:p>
            <w:pPr>
              <w:pStyle w:val="Normal"/>
              <w:rPr/>
            </w:pPr>
            <w:r>
              <w:rPr/>
              <w:t>2-2-7</w:t>
            </w:r>
          </w:p>
          <w:p>
            <w:pPr>
              <w:pStyle w:val="Normal"/>
              <w:rPr/>
            </w:pPr>
            <w:r>
              <w:rPr/>
              <w:t>2-2-8</w:t>
            </w:r>
          </w:p>
          <w:p>
            <w:pPr>
              <w:pStyle w:val="Normal"/>
              <w:rPr/>
            </w:pPr>
            <w:r>
              <w:rPr/>
              <w:t>2-2-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自我與發展潛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欣賞、表現與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表達、溝通與分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文化學習與國際了解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實踐與應用：</w:t>
            </w:r>
          </w:p>
          <w:p>
            <w:pPr>
              <w:pStyle w:val="Normal"/>
              <w:rPr/>
            </w:pPr>
            <w:r>
              <w:rPr/>
              <w:t>使學生能了解藝術與生活的密切相關性，透過藝術活動增強對環境的覺知、拓展藝術的宏觀視野，尊重與了解藝術創作，並能身體力行，實踐於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0</w:t>
            </w:r>
          </w:p>
          <w:p>
            <w:pPr>
              <w:pStyle w:val="Normal"/>
              <w:rPr/>
            </w:pPr>
            <w:r>
              <w:rPr/>
              <w:t>3-2-11</w:t>
            </w:r>
          </w:p>
          <w:p>
            <w:pPr>
              <w:pStyle w:val="Normal"/>
              <w:rPr/>
            </w:pPr>
            <w:r>
              <w:rPr/>
              <w:t>3-2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自我與發展潛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尊重、關懷與團隊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規劃、組織與實踐</w:t>
            </w:r>
          </w:p>
        </w:tc>
      </w:tr>
    </w:tbl>
    <w:p>
      <w:pPr>
        <w:pStyle w:val="Normal"/>
        <w:spacing w:before="0" w:after="180"/>
        <w:ind w:firstLine="3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教學對象：四年級學生</w:t>
      </w:r>
    </w:p>
    <w:p>
      <w:pPr>
        <w:pStyle w:val="Normal"/>
        <w:spacing w:before="0" w:after="180"/>
        <w:ind w:firstLine="3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教學時數與時程：</w:t>
      </w:r>
    </w:p>
    <w:p>
      <w:pPr>
        <w:pStyle w:val="Normal"/>
        <w:tabs>
          <w:tab w:val="clear" w:pos="480"/>
          <w:tab w:val="left" w:pos="540" w:leader="none"/>
        </w:tabs>
        <w:spacing w:before="0" w:after="180"/>
        <w:ind w:firstLine="540"/>
        <w:rPr/>
      </w:pPr>
      <w:r>
        <w:rPr/>
        <w:t>（一）</w:t>
      </w:r>
      <w:r>
        <w:rPr/>
        <w:t>教學時數分配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hanging="108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hanging="108"/>
              <w:jc w:val="center"/>
              <w:rPr/>
            </w:pPr>
            <w:r>
              <w:rPr/>
              <w:t>（教學總時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hanging="108"/>
              <w:jc w:val="center"/>
              <w:rPr/>
            </w:pPr>
            <w:r>
              <w:rPr/>
              <w:t>單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hanging="108"/>
              <w:jc w:val="center"/>
              <w:rPr/>
            </w:pPr>
            <w:r>
              <w:rPr/>
              <w:t>（單元時數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hanging="540"/>
              <w:jc w:val="center"/>
              <w:rPr/>
            </w:pPr>
            <w:r>
              <w:rPr/>
              <w:t>教學活動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hanging="108"/>
              <w:jc w:val="center"/>
              <w:rPr/>
            </w:pPr>
            <w:r>
              <w:rPr/>
              <w:t>神鬼大會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hanging="108"/>
              <w:jc w:val="center"/>
              <w:rPr/>
            </w:pPr>
            <w:r>
              <w:rPr/>
              <w:t>（</w:t>
            </w:r>
            <w:r>
              <w:rPr/>
              <w:t>40*10</w:t>
            </w:r>
            <w:r>
              <w:rPr/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hanging="108"/>
              <w:jc w:val="center"/>
              <w:rPr/>
            </w:pPr>
            <w:r>
              <w:rPr/>
              <w:t>大家來搞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hanging="108"/>
              <w:jc w:val="center"/>
              <w:rPr/>
            </w:pPr>
            <w:r>
              <w:rPr/>
              <w:t>（</w:t>
            </w:r>
            <w:r>
              <w:rPr/>
              <w:t>40*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活動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材料特搜隊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活動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大地尋寶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活動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我是設計師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活動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創意大競技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活動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標新立異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hanging="108"/>
              <w:jc w:val="center"/>
              <w:rPr/>
            </w:pPr>
            <w:r>
              <w:rPr/>
              <w:t>神鬼嘉年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hanging="108"/>
              <w:jc w:val="center"/>
              <w:rPr/>
            </w:pPr>
            <w:r>
              <w:rPr/>
              <w:t>（</w:t>
            </w:r>
            <w:r>
              <w:rPr/>
              <w:t>40*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活動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跟著感覺走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活動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和著樂聲邁步走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活動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踩街嘉年華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hanging="5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/>
              <w:t>活動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神鬼相見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80" w:after="180"/>
        <w:ind w:firstLine="540"/>
        <w:rPr/>
      </w:pPr>
      <w:r>
        <w:rPr/>
        <w:t>（二）教學時程：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進度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3429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429000"/>
                                <a:chOff x="0" y="0"/>
                                <a:chExt cx="3543480" cy="342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34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714680"/>
                                  <a:ext cx="914400" cy="5716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3000"/>
                                  <a:ext cx="914400" cy="5709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914400" cy="1143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125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914400" cy="1143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125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914400" cy="2286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25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11376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一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1376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三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25748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四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0"/>
                                  <a:ext cx="914400" cy="1143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125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40048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五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142280"/>
                                  <a:ext cx="45720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六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71468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七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286000"/>
                                  <a:ext cx="914400" cy="1143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125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286000"/>
                                  <a:ext cx="914400" cy="1143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125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240048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八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240048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九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430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125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3760"/>
                                  <a:ext cx="457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二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270pt" coordorigin="0,0" coordsize="5580,5400">
                      <v:rect id="shape_0" stroked="f" o:allowincell="t" style="position:absolute;left:0;top:0;width:5579;height:5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silver" stroked="f" o:allowincell="t" style="position:absolute;left:1980;top:2700;width:1439;height:899;mso-wrap-style:none;v-text-anchor:middle;mso-position-horizontal-relative:char" type="_x0000_t67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1980;top:1800;width:1439;height:898;mso-wrap-style:none;v-text-anchor:middle;mso-position-horizontal-relative:char" type="_x0000_t67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0;top:1800;width:1439;height:1799;mso-wrap-style:none;v-text-anchor:middle;mso-position-horizontal-relative:char" type="_x0000_t67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1980;top:0;width:1439;height:1799;mso-wrap-style:none;v-text-anchor:middle;mso-position-horizontal-relative:char" type="_x0000_t67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3780;top:0;width:1439;height:3599;mso-wrap-style:none;v-text-anchor:middle;mso-position-horizontal-relative:char" type="_x0000_t67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f" o:allowincell="t" style="position:absolute;left:4140;top:179;width:719;height:8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</w:txbxContent>
                        </v:textbox>
                        <v:fill o:detectmouseclick="t" type="solid" color2="#3f3f3f" opacity="0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2340;top:179;width:719;height:8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</w:txbxContent>
                        </v:textbox>
                        <v:fill o:detectmouseclick="t" type="solid" color2="#3f3f3f" opacity="0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360;top:1980;width:719;height:8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</w:txbxContent>
                        </v:textbox>
                        <v:fill o:detectmouseclick="t" type="solid" color2="#3f3f3f" opacity="0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0;top:3600;width:1439;height:1799;mso-wrap-style:none;v-text-anchor:middle;mso-position-horizontal-relative:char" type="_x0000_t67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360;top:3780;width:719;height:8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</w:t>
                              </w:r>
                            </w:p>
                          </w:txbxContent>
                        </v:textbox>
                        <v:fill o:detectmouseclick="t" type="solid" color2="#3f3f3f" opacity="0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2340;top:1799;width:719;height:89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六</w:t>
                              </w:r>
                            </w:p>
                          </w:txbxContent>
                        </v:textbox>
                        <v:fill o:detectmouseclick="t" type="solid" color2="#3f3f3f" opacity="0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2340;top:2700;width:719;height:8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七</w:t>
                              </w:r>
                            </w:p>
                          </w:txbxContent>
                        </v:textbox>
                        <v:fill o:detectmouseclick="t" type="solid" color2="#3f3f3f" opacity="0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1980;top:3600;width:1439;height:1799;mso-wrap-style:none;v-text-anchor:middle;mso-position-horizontal-relative:char" type="_x0000_t67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3780;top:3600;width:1439;height:1799;mso-wrap-style:none;v-text-anchor:middle;mso-position-horizontal-relative:char" type="_x0000_t67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2340;top:3780;width:719;height:8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八</w:t>
                              </w:r>
                            </w:p>
                          </w:txbxContent>
                        </v:textbox>
                        <v:fill o:detectmouseclick="t" type="solid" color2="#3f3f3f" opacity="0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4140;top:3780;width:719;height:8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九</w:t>
                              </w:r>
                            </w:p>
                          </w:txbxContent>
                        </v:textbox>
                        <v:fill o:detectmouseclick="t" type="solid" color2="#3f3f3f" opacity="0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0;top:0;width:1439;height:1799;mso-wrap-style:none;v-text-anchor:middle;mso-position-horizontal-relative:char" type="_x0000_t67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360;top:179;width:719;height:89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</w:txbxContent>
                        </v:textbox>
                        <v:fill o:detectmouseclick="t" type="solid" color2="#3f3f3f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ind w:firstLine="30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教學領域架構：</w:t>
      </w:r>
    </w:p>
    <w:p>
      <w:pPr>
        <w:pStyle w:val="Normal"/>
        <w:ind w:left="48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772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9pt;margin-top:9pt;width:449.95pt;height:611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與生活科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然與生活科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識可用回收環保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然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認識可用回收環保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網搜尋相關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網搜尋相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語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語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神鬼傳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神鬼傳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探索與發現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點子大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探索與發現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點子大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808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珍惜資源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認識校園週邊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珍惜資源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認識校園週邊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藝術與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藝術與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38160 w 907200"/>
                            <a:gd name="textAreaRight" fmla="*/ 869040 w 907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0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837" y="21600"/>
                              </a:lnTo>
                              <a:arcTo wR="3600" hR="3600" stAng="10800000" swAng="5400000"/>
                              <a:lnTo>
                                <a:pt x="60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cc" stroked="t" o:allowincell="f" style="position:absolute;margin-left:153pt;margin-top:0pt;width:125.95pt;height:44.95pt;mso-wrap-style:none;v-text-anchor:middle" type="_x0000_t2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99CC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神鬼大會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@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t>知福與惜福</w:t>
                            </w: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神鬼大會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0@9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t>知福與惜福</w:t>
                      </w:r>
                      <w:r>
                        <w:rPr/>
                        <w:t>~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151890" cy="10375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神鬼嘉年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節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神鬼嘉年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節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t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大家來搞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節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Part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大家來搞怪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節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特搜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視覺藝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特搜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視覺藝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是設計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視覺藝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我是設計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視覺藝術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跟著感覺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音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跟著感覺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音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037590" cy="10375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踩街嘉年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視覺藝術、音樂、表演藝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踩街嘉年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視覺藝術、音樂、表演藝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地尋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視覺藝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地尋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視覺藝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創意大競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視覺藝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創意大競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視覺藝術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037590" cy="8089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著樂聲邁步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音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著樂聲邁步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音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037590" cy="10375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鬼相見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視覺藝術、音樂、表演藝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鬼相見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視覺藝術、音樂、表演藝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266190" cy="8089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標新立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視覺藝術、表演藝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63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標新立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視覺藝術、表演藝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ind w:firstLine="307"/>
        <w:rPr/>
      </w:pPr>
      <w:r>
        <w:rPr>
          <w:b/>
          <w:sz w:val="26"/>
          <w:szCs w:val="26"/>
        </w:rPr>
        <w:t>六、</w:t>
      </w:r>
      <w:r>
        <w:rPr/>
        <w:t>教學單元目標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8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目標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家來搞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I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1</w:t>
            </w:r>
            <w:r>
              <w:rPr/>
              <w:t>能了解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本單元的創作方向與意義。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I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2</w:t>
            </w:r>
            <w:r>
              <w:rPr/>
              <w:t>能明白各種創作媒材的組合方式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I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3</w:t>
            </w:r>
            <w:r>
              <w:rPr/>
              <w:t>能了解生活中有許多可再利用的資源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II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1</w:t>
            </w:r>
            <w:r>
              <w:rPr/>
              <w:t>能針對主題設計造型與裝扮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II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2</w:t>
            </w:r>
            <w:r>
              <w:rPr/>
              <w:t>能嘗試以收集的媒材組合與創作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II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3</w:t>
            </w:r>
            <w:r>
              <w:rPr/>
              <w:t>能探尋生活中可再重複利用的材料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1</w:t>
            </w:r>
            <w:r>
              <w:rPr/>
              <w:t>能享受造形設計與製作的樂趣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2</w:t>
            </w:r>
            <w:r>
              <w:rPr/>
              <w:t>能明白資源不應浪費的道理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鬼嘉年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IV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1</w:t>
            </w:r>
            <w:r>
              <w:rPr/>
              <w:t>能了解藝術欣賞的價值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IV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2</w:t>
            </w:r>
            <w:r>
              <w:rPr/>
              <w:t>能了解角色個性與聲音、表情、動作間</w:t>
            </w:r>
          </w:p>
          <w:p>
            <w:pPr>
              <w:pStyle w:val="Normal"/>
              <w:ind w:firstLine="600"/>
              <w:rPr/>
            </w:pPr>
            <w:r>
              <w:rPr/>
              <w:t>的關係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IV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明白本單元的意義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5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V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1</w:t>
            </w:r>
            <w:r>
              <w:rPr/>
              <w:t>能隨著音樂做肢體的律動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5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V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2</w:t>
            </w:r>
            <w:r>
              <w:rPr/>
              <w:t>能在欣賞演出過程中保持應有的禮貌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5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V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3</w:t>
            </w:r>
            <w:r>
              <w:rPr/>
              <w:t>能與同學合作共同表演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5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V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4</w:t>
            </w:r>
            <w:r>
              <w:rPr/>
              <w:t>能說出心中對表演的看法。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6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VI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1</w:t>
            </w:r>
            <w:r>
              <w:rPr/>
              <w:t>能在日常生活中欣賞周遭人物的裝扮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6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VI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2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留意生活中藝術表現的型式與種類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instrText xml:space="preserve"> = 6 \* ROMAN </w:instrTex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  <w:t>VI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新細明體;PMingLiU" w:ascii="sөũ;Times New Roman" w:hAnsi="sөũ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-3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能將美的原則應用在服裝的搭配上。</w:t>
            </w:r>
          </w:p>
        </w:tc>
      </w:tr>
    </w:tbl>
    <w:p>
      <w:pPr>
        <w:pStyle w:val="Normal"/>
        <w:spacing w:before="0" w:after="180"/>
        <w:ind w:firstLine="504"/>
        <w:rPr/>
      </w:pPr>
      <w:r>
        <w:rPr/>
      </w:r>
    </w:p>
    <w:p>
      <w:pPr>
        <w:pStyle w:val="Normal"/>
        <w:spacing w:before="0" w:after="180"/>
        <w:ind w:firstLine="504"/>
        <w:rPr/>
      </w:pPr>
      <w:r>
        <w:rPr/>
      </w:r>
      <w:r>
        <w:br w:type="page"/>
      </w:r>
    </w:p>
    <w:p>
      <w:pPr>
        <w:pStyle w:val="Normal"/>
        <w:spacing w:before="0" w:after="180"/>
        <w:ind w:firstLine="307"/>
        <w:rPr/>
      </w:pPr>
      <w:r>
        <w:rPr>
          <w:b/>
          <w:sz w:val="26"/>
          <w:szCs w:val="26"/>
        </w:rPr>
        <w:t>七、課程架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8150</wp:posOffset>
                </wp:positionH>
                <wp:positionV relativeFrom="paragraph">
                  <wp:posOffset>-6350</wp:posOffset>
                </wp:positionV>
                <wp:extent cx="2430780" cy="4508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50850"/>
                        </a:xfrm>
                        <a:prstGeom prst="rect"/>
                        <a:solidFill>
                          <a:srgbClr val="FF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鬼大會串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知福與惜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91.4pt;height:35.5pt;mso-wrap-distance-left:9.05pt;mso-wrap-distance-right:9.05pt;mso-wrap-distance-top:0pt;mso-wrap-distance-bottom:0pt;margin-top:-0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神鬼大會串─</w:t>
                      </w:r>
                      <w:r>
                        <w:rPr>
                          <w:sz w:val="20"/>
                          <w:szCs w:val="20"/>
                        </w:rPr>
                        <w:t>知福與惜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39465" cy="238125"/>
                <wp:effectExtent l="9525" t="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237960"/>
                          <a:chOff x="0" y="0"/>
                          <a:chExt cx="3339360" cy="237960"/>
                        </a:xfrm>
                      </wpg:grpSpPr>
                      <wps:wsp>
                        <wps:cNvSpPr/>
                        <wps:spPr>
                          <a:xfrm>
                            <a:off x="1647360" y="0"/>
                            <a:ext cx="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33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9396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62.9pt;height:18.7pt" coordorigin="1980,0" coordsize="5258,374">
                <v:line id="shape_0" from="4575,0" to="4575,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65" to="7236,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48" to="1980,3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9,148" to="7239,3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571500" cy="6858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5150</wp:posOffset>
                </wp:positionH>
                <wp:positionV relativeFrom="paragraph">
                  <wp:posOffset>-6350</wp:posOffset>
                </wp:positionV>
                <wp:extent cx="1384300" cy="9271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探索與表現：學生能探索生活中可再利用的媒材與音樂，運用不同形式從事藝術表現與創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73pt;mso-wrap-distance-left:9.05pt;mso-wrap-distance-right:9.05pt;mso-wrap-distance-top:0pt;mso-wrap-distance-bottom:0pt;margin-top:-0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探索與表現：學生能探索生活中可再利用的媒材與音樂，運用不同形式從事藝術表現與創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9650</wp:posOffset>
                </wp:positionH>
                <wp:positionV relativeFrom="paragraph">
                  <wp:posOffset>-6350</wp:posOffset>
                </wp:positionV>
                <wp:extent cx="1270000" cy="9271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美與理解：使學生能體認各種藝術價值、風格及其文化脈絡，珍視他人與自己的創作及表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73pt;mso-wrap-distance-left:9.05pt;mso-wrap-distance-right:9.05pt;mso-wrap-distance-top:0pt;mso-wrap-distance-bottom:0pt;margin-top:-0.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審美與理解：使學生能體認各種藝術價值、風格及其文化脈絡，珍視他人與自己的創作及表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79850</wp:posOffset>
                </wp:positionH>
                <wp:positionV relativeFrom="paragraph">
                  <wp:posOffset>-6350</wp:posOffset>
                </wp:positionV>
                <wp:extent cx="1384300" cy="9271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踐與應用：使學生能了解藝術與生活的密切性，增強對環境的覺知、拓展藝術的宏觀視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73pt;mso-wrap-distance-left:9.05pt;mso-wrap-distance-right:9.05pt;mso-wrap-distance-top:0pt;mso-wrap-distance-bottom:0pt;margin-top:-0.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踐與應用：使學生能了解藝術與生活的密切性，增強對環境的覺知、拓展藝術的宏觀視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41370" cy="342265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342360"/>
                          <a:chOff x="0" y="0"/>
                          <a:chExt cx="3341520" cy="342360"/>
                        </a:xfrm>
                      </wpg:grpSpPr>
                      <wps:wsp>
                        <wps:cNvSpPr/>
                        <wps:spPr>
                          <a:xfrm>
                            <a:off x="1649160" y="20160"/>
                            <a:ext cx="0" cy="32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33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240"/>
                            <a:ext cx="0" cy="20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63.1pt;height:26.9pt" coordorigin="1980,0" coordsize="5262,538">
                <v:line id="shape_0" from="4577,32" to="4577,5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300" to="7236,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0" to="1980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3,5" to="7243,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08150</wp:posOffset>
                </wp:positionH>
                <wp:positionV relativeFrom="paragraph">
                  <wp:posOffset>107950</wp:posOffset>
                </wp:positionV>
                <wp:extent cx="2460625" cy="3365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@10</w:t>
                            </w:r>
                            <w:r>
                              <w:rPr/>
                              <w:t>（三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26.5pt;mso-wrap-distance-left:9.05pt;mso-wrap-distance-right:9.05pt;mso-wrap-distance-top:0pt;mso-wrap-distance-bottom:0pt;margin-top:8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@10</w:t>
                      </w:r>
                      <w:r>
                        <w:rPr/>
                        <w:t>（三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50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951990" cy="6946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1:</w:t>
                            </w:r>
                            <w:r>
                              <w:rPr/>
                              <w:t>大家來搞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視覺藝術、音樂、表演藝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54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1:</w:t>
                      </w:r>
                      <w:r>
                        <w:rPr/>
                        <w:t>大家來搞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視覺藝術、音樂、表演藝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951990" cy="6946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2:</w:t>
                            </w:r>
                            <w:r>
                              <w:rPr/>
                              <w:t>神鬼嘉年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視覺藝術、音樂、表演藝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54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2:</w:t>
                      </w:r>
                      <w:r>
                        <w:rPr/>
                        <w:t>神鬼嘉年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視覺藝術、音樂、表演藝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2286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850</wp:posOffset>
                </wp:positionH>
                <wp:positionV relativeFrom="paragraph">
                  <wp:posOffset>107950</wp:posOffset>
                </wp:positionV>
                <wp:extent cx="2070100" cy="12700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識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能了解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單元的創作方向與意義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能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能探尋生活中可再重複利用的材料並嘗試以收集的媒材組合與創作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意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能明白資源不應浪費的道理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00pt;mso-wrap-distance-left:9.05pt;mso-wrap-distance-right:9.05pt;mso-wrap-distance-top:0pt;mso-wrap-distance-bottom:0pt;margin-top:8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知識：</w:t>
                      </w:r>
                      <w:r>
                        <w:rPr>
                          <w:sz w:val="16"/>
                          <w:szCs w:val="16"/>
                        </w:rPr>
                        <w:t>能了解</w:t>
                      </w: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6"/>
                          <w:szCs w:val="16"/>
                        </w:rPr>
                        <w:t>本單元的創作方向與意義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技能：</w:t>
                      </w:r>
                      <w:r>
                        <w:rPr>
                          <w:sz w:val="16"/>
                          <w:szCs w:val="16"/>
                        </w:rPr>
                        <w:t>能探尋生活中可再重複利用的材料並嘗試以收集的媒材組合與創作</w:t>
                      </w: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情意：</w:t>
                      </w:r>
                      <w:r>
                        <w:rPr>
                          <w:sz w:val="16"/>
                          <w:szCs w:val="16"/>
                        </w:rPr>
                        <w:t>能明白資源不應浪費的道理</w:t>
                      </w: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08350</wp:posOffset>
                </wp:positionH>
                <wp:positionV relativeFrom="paragraph">
                  <wp:posOffset>107950</wp:posOffset>
                </wp:positionV>
                <wp:extent cx="2072640" cy="12700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識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能了解藝術欣賞的價值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能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能與同學合作共同表演並說出心中對表演的看法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意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能在日常生活中欣賞周遭人的裝扮並把美的原則應用於生活中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00pt;mso-wrap-distance-left:9.05pt;mso-wrap-distance-right:9.05pt;mso-wrap-distance-top:0pt;mso-wrap-distance-bottom:0pt;margin-top:8.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知識：</w:t>
                      </w:r>
                      <w:r>
                        <w:rPr>
                          <w:sz w:val="16"/>
                          <w:szCs w:val="16"/>
                        </w:rPr>
                        <w:t>能了解藝術欣賞的價值。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技能：</w:t>
                      </w:r>
                      <w:r>
                        <w:rPr>
                          <w:sz w:val="16"/>
                          <w:szCs w:val="16"/>
                        </w:rPr>
                        <w:t>能與同學合作共同表演並說出心中對表演的看法。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情意：</w:t>
                      </w:r>
                      <w:r>
                        <w:rPr>
                          <w:sz w:val="16"/>
                          <w:szCs w:val="16"/>
                        </w:rPr>
                        <w:t>能在日常生活中欣賞周遭人的裝扮並把美的原則應用於生活中</w:t>
                      </w: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3975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2009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1525</wp:posOffset>
                </wp:positionH>
                <wp:positionV relativeFrom="paragraph">
                  <wp:posOffset>-3175</wp:posOffset>
                </wp:positionV>
                <wp:extent cx="2063750" cy="274955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74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收集並整理本單元相關資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製作數位化教材、學習單、評量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備妥視訊多媒體設備及數位器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準備不同類型音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完成的裝扮與道具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修補裝扮工具：釘書機、透明膠帶、雙面膠…等勞作工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16.5pt;mso-wrap-distance-left:9.05pt;mso-wrap-distance-right:9.05pt;mso-wrap-distance-top:0pt;mso-wrap-distance-bottom:0pt;margin-top:-0.2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收集並整理本單元相關資訊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製作數位化教材、學習單、評量單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備妥視訊多媒體設備及數位器材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準備不同類型音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學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完成的裝扮與道具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修補裝扮工具：釘書機、透明膠帶、雙面膠…等勞作工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025</wp:posOffset>
                </wp:positionH>
                <wp:positionV relativeFrom="paragraph">
                  <wp:posOffset>-3175</wp:posOffset>
                </wp:positionV>
                <wp:extent cx="2063750" cy="274955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74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收集並整理本單元相關資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製作數位化教材、學習單、評量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備妥視訊多媒體設備及數位器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了解市場特色與實地多次走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收集『神』或『鬼』相關圖片或文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收集可用的塑膠或紙製購物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收集可裝飾用材料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準備製作裝扮工具：釘書機、透明膠帶、雙面膠…等勞作工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16.5pt;mso-wrap-distance-left:9.05pt;mso-wrap-distance-right:9.05pt;mso-wrap-distance-top:0pt;mso-wrap-distance-bottom:0pt;margin-top:-0.2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收集並整理本單元相關資訊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製作數位化教材、學習單、評量單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備妥視訊多媒體設備及數位器材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了解市場特色與實地多次走訪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收集『神』或『鬼』相關圖片或文章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收集可用的塑膠或紙製購物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收集可裝飾用材料。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準備製作裝扮工具：釘書機、透明膠帶、雙面膠…等勞作工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60045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60045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60045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-312420</wp:posOffset>
                </wp:positionV>
                <wp:extent cx="0" cy="360045"/>
                <wp:effectExtent l="10160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4.6pt" to="324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-312420</wp:posOffset>
                </wp:positionV>
                <wp:extent cx="0" cy="360045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4.6pt" to="108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71500" cy="91440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550</wp:posOffset>
                </wp:positionH>
                <wp:positionV relativeFrom="paragraph">
                  <wp:posOffset>24130</wp:posOffset>
                </wp:positionV>
                <wp:extent cx="2184400" cy="27559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5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一：材料特搜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神鬼傳說、創意點子王、我是小偵探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二：大地尋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神秘的鄰居、敦親睦鄰、超級比一比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三：我是設計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動動腦、小小設計師、想像的翅膀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四：創意大競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我的最愛、小小工程師、創意大車拼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五：標新立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寶物鑑定團、全能改造王、名模大考驗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17pt;mso-wrap-distance-left:9.05pt;mso-wrap-distance-right:9.05pt;mso-wrap-distance-top:0pt;mso-wrap-distance-bottom:0pt;margin-top:1.9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一：材料特搜隊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神鬼傳說、創意點子王、我是小偵探】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二：大地尋寶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神秘的鄰居、敦親睦鄰、超級比一比】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三：我是設計師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動動腦、小小設計師、想像的翅膀】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四：創意大競技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我的最愛、小小工程師、創意大車拼】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五：標新立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寶物鑑定團、全能改造王、名模大考驗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8350</wp:posOffset>
                </wp:positionH>
                <wp:positionV relativeFrom="paragraph">
                  <wp:posOffset>24130</wp:posOffset>
                </wp:positionV>
                <wp:extent cx="2070100" cy="27559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5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六：跟著感覺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音樂鑑賞家、伸展台走秀、星光百老匯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七：和著樂聲邁步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小小歌唱家、街頭小藝人、群星歌舞秀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八：踩街嘉年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星光大道、飛翔的舞台、奇幻之旅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九：神鬼相見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我是大明星、小小藝評家、心靈饗宴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17pt;mso-wrap-distance-left:9.05pt;mso-wrap-distance-right:9.05pt;mso-wrap-distance-top:0pt;mso-wrap-distance-bottom:0pt;margin-top:1.9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六：跟著感覺走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音樂鑑賞家、伸展台走秀、星光百老匯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七：和著樂聲邁步走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小小歌唱家、街頭小藝人、群星歌舞秀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八：踩街嘉年華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星光大道、飛翔的舞台、奇幻之旅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九：神鬼相見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我是大明星、小小藝評家、心靈饗宴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0" cy="45720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5pt" to="351pt,3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0" cy="457200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5pt" to="108pt,3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6550</wp:posOffset>
                </wp:positionH>
                <wp:positionV relativeFrom="paragraph">
                  <wp:posOffset>22225</wp:posOffset>
                </wp:positionV>
                <wp:extent cx="2184400" cy="35560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一：材料特搜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解說主題並與孩子們詳細討論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詳細說明提袋的收集與準備方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二：大地尋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示參觀的禮貌與觀察重點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討論生活中可在重複利用的媒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三：我是設計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清楚解說造形設計單的設計方式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示孩子用色與造型解說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四：創意大競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導工具的正確使用方式，不過度干涉孩子的創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五：標新立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導孩子裝飾的重要性，並強調創作安全與作品堅固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80pt;mso-wrap-distance-left:9.05pt;mso-wrap-distance-right:9.05pt;mso-wrap-distance-top:0pt;mso-wrap-distance-bottom:0pt;margin-top:1.7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一：材料特搜隊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解說主題並與孩子們詳細討論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詳細說明提袋的收集與準備方向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二：大地尋寶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提示參觀的禮貌與觀察重點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討論生活中可在重複利用的媒材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三：我是設計師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清楚解說造形設計單的設計方式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提示孩子用色與造型解說的重要性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四：創意大競技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指導工具的正確使用方式，不過度干涉孩子的創作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五：標新立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指導孩子裝飾的重要性，並強調創作安全與作品堅固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08350</wp:posOffset>
                </wp:positionH>
                <wp:positionV relativeFrom="paragraph">
                  <wp:posOffset>22225</wp:posOffset>
                </wp:positionV>
                <wp:extent cx="2070100" cy="35560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六：跟著感覺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鼓勵孩子自己準備踩街的音樂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解說不同節奏的音樂情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七：和著樂聲邁步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鼓勵孩子討論並表演肢體的動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孩子嘗試搭配裝扮表演口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八：踩街嘉年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強調表演時團隊合作的重要性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醒在演出過程中保持間距，維護自己與他人的安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九：神鬼相見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孩子們討論欣賞時應有的禮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孩子們自省、自評、互評與回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80pt;mso-wrap-distance-left:9.05pt;mso-wrap-distance-right:9.05pt;mso-wrap-distance-top:0pt;mso-wrap-distance-bottom:0pt;margin-top:1.7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六：跟著感覺走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鼓勵孩子自己準備踩街的音樂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解說不同節奏的音樂情緒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七：和著樂聲邁步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鼓勵孩子討論並表演肢體的動作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請孩子嘗試搭配裝扮表演口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八：踩街嘉年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強調表演時團隊合作的重要性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提醒在演出過程中保持間距，維護自己與他人的安全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九：神鬼相見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請孩子們討論欣賞時應有的禮節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請孩子們自省、自評、互評與回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571500" cy="68580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策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策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71500" cy="68580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評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3850</wp:posOffset>
                </wp:positionH>
                <wp:positionV relativeFrom="paragraph">
                  <wp:posOffset>113030</wp:posOffset>
                </wp:positionV>
                <wp:extent cx="2641600" cy="145288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度（發表與討論）表現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材料態度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創作表現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作過程表現評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兼含形成性與總結性評量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14.4pt;mso-wrap-distance-left:9.05pt;mso-wrap-distance-right:9.05pt;mso-wrap-distance-top:0pt;mso-wrap-distance-bottom:0pt;margin-top:8.9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與度（發表與討論）表現評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收集材料態度評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創作表現評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創作過程表現評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兼含形成性與總結性評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68425</wp:posOffset>
                </wp:positionH>
                <wp:positionV relativeFrom="paragraph">
                  <wp:posOffset>111760</wp:posOffset>
                </wp:positionV>
                <wp:extent cx="3105785" cy="1651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57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8.8pt" to="352.25pt,10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教學內容</w:t>
      </w:r>
    </w:p>
    <w:p>
      <w:pPr>
        <w:pStyle w:val="Normal"/>
        <w:spacing w:before="0" w:after="180"/>
        <w:ind w:firstLine="308"/>
        <w:rPr/>
      </w:pPr>
      <w:r>
        <w:rPr>
          <w:b/>
        </w:rPr>
        <w:t>一、單元一：大家來搞怪</w:t>
      </w:r>
    </w:p>
    <w:p>
      <w:pPr>
        <w:pStyle w:val="Normal"/>
        <w:ind w:firstLine="360"/>
        <w:rPr/>
      </w:pPr>
      <w:r>
        <w:rPr/>
        <w:t>（一）</w:t>
      </w:r>
      <w:r>
        <w:rPr/>
        <w:t>活動序號：活動一、活動二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360"/>
        <w:gridCol w:w="900"/>
        <w:gridCol w:w="360"/>
        <w:gridCol w:w="540"/>
        <w:gridCol w:w="19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一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材料特搜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大會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來搞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@1</w:t>
            </w:r>
            <w:r>
              <w:rPr/>
              <w:t>（持續至課程結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能了解活動主題與意義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能探尋生活中可再利用的資源。</w:t>
            </w:r>
          </w:p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/>
              <w:t>3.</w:t>
            </w:r>
            <w:r>
              <w:rPr/>
              <w:t>能主動收集可再利用的創作媒材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>、</w:t>
            </w:r>
            <w:r>
              <w:rPr/>
              <w:t>1-2-3</w:t>
            </w:r>
            <w:r>
              <w:rPr/>
              <w:t>、</w:t>
            </w:r>
            <w:r>
              <w:rPr/>
              <w:t>2-2-9</w:t>
            </w:r>
            <w:r>
              <w:rPr/>
              <w:t>、</w:t>
            </w:r>
            <w:r>
              <w:rPr/>
              <w:t>3-2-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與六大議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了解自我與發展潛能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欣賞、表現與創新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規劃、組織與實踐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表達、溝通與分享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獨立思考與解決問題。</w:t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主動探索與研究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資訊教育</w:t>
            </w:r>
          </w:p>
          <w:p>
            <w:pPr>
              <w:pStyle w:val="Normal"/>
              <w:widowControl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家政教育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教師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自製數位教材（投影片）、提袋、學習單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學生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收集生活中的可用材料、鉛筆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神鬼傳說</w:t>
            </w:r>
            <w:r>
              <w:rPr/>
              <w:t>（引導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說主題與目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討論『提袋』的延伸性與可行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討論收集材料的深度與廣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創意點子王</w:t>
            </w:r>
            <w:r>
              <w:rPr/>
              <w:t>（發展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將收集生活中的可用材料放在桌上展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討論發表材料的延展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我是小偵探</w:t>
            </w:r>
            <w:r>
              <w:rPr/>
              <w:t>（延伸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透過先前的討論激發靈感，填寫學習單中的內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動在生活中繼續尋找可利用的材料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預告下次上課要去探險，使學生充滿期待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評量、參與度評量、學習單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活動二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大地尋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大會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來搞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@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能遵守參觀時應有的禮貌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能認識環保素材與地球的關係。</w:t>
            </w:r>
          </w:p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/>
              <w:t>3.</w:t>
            </w:r>
            <w:r>
              <w:rPr/>
              <w:t>能省思社區環境中可再利用的資源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>、</w:t>
            </w:r>
            <w:r>
              <w:rPr/>
              <w:t>2-2-6</w:t>
            </w:r>
            <w:r>
              <w:rPr/>
              <w:t>、</w:t>
            </w:r>
            <w:r>
              <w:rPr/>
              <w:t>2-2-9</w:t>
            </w:r>
            <w:r>
              <w:rPr/>
              <w:t>、</w:t>
            </w:r>
            <w:r>
              <w:rPr/>
              <w:t>3-2-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與六大議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了解自我與發展潛能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欣賞、表現與創新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文化學習與國際了解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規劃、組織與實踐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獨立思考與解決問題。</w:t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主動探索與研究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環境教育</w:t>
            </w:r>
          </w:p>
          <w:p>
            <w:pPr>
              <w:pStyle w:val="Normal"/>
              <w:widowControl/>
              <w:rPr/>
            </w:pPr>
            <w:r>
              <w:rPr/>
              <w:t>家政教育</w:t>
            </w:r>
          </w:p>
          <w:p>
            <w:pPr>
              <w:pStyle w:val="Normal"/>
              <w:ind w:left="240" w:hanging="240"/>
              <w:rPr/>
            </w:pPr>
            <w:r>
              <w:rPr/>
              <w:t>人權教育</w:t>
            </w:r>
          </w:p>
          <w:p>
            <w:pPr>
              <w:pStyle w:val="Normal"/>
              <w:ind w:left="240" w:hanging="240"/>
              <w:rPr/>
            </w:pPr>
            <w:r>
              <w:rPr/>
              <w:t>生涯發展教育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教師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自製數位教材（投影片）、學習單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學生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紙、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神秘的鄰居</w:t>
            </w:r>
            <w:r>
              <w:rPr/>
              <w:t>（引導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說學校旁龍泉市場的特色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討論傳統市場與超市的相同與相異點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說明參觀時的禮節與秩序維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敦親睦鄰</w:t>
            </w:r>
            <w:r>
              <w:rPr/>
              <w:t>（發展活動）：</w:t>
            </w:r>
          </w:p>
          <w:p>
            <w:pPr>
              <w:pStyle w:val="Normal"/>
              <w:ind w:firstLine="252"/>
              <w:rPr/>
            </w:pPr>
            <w:r>
              <w:rPr/>
              <w:t>整隊出發拜訪鄰居─龍泉市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超級比一比</w:t>
            </w:r>
            <w:r>
              <w:rPr/>
              <w:t>（延伸活動）：</w:t>
            </w:r>
          </w:p>
          <w:p>
            <w:pPr>
              <w:pStyle w:val="Normal"/>
              <w:ind w:firstLine="252"/>
              <w:rPr/>
            </w:pPr>
            <w:r>
              <w:rPr/>
              <w:t>將市場參觀完後所發現的寶物與新點子紀錄下來，看看誰</w:t>
            </w:r>
          </w:p>
          <w:p>
            <w:pPr>
              <w:pStyle w:val="Normal"/>
              <w:ind w:firstLine="252"/>
              <w:rPr/>
            </w:pPr>
            <w:r>
              <w:rPr/>
              <w:t>的創意多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評量、表現評量、學習單評量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（二）</w:t>
      </w:r>
      <w:r>
        <w:rPr/>
        <w:t>活動序號：活動三、活動四、活動五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180"/>
        <w:gridCol w:w="180"/>
        <w:gridCol w:w="900"/>
        <w:gridCol w:w="180"/>
        <w:gridCol w:w="180"/>
        <w:gridCol w:w="540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三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我是設計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大會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來搞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@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能了解設計主題與意義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能透過引導與圖片欣賞確立設計的方向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能將自己的創意發揮在造形設計單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2</w:t>
            </w:r>
            <w:r>
              <w:rPr/>
              <w:t>、</w:t>
            </w:r>
            <w:r>
              <w:rPr/>
              <w:t>1-2-3</w:t>
            </w:r>
            <w:r>
              <w:rPr/>
              <w:t>、</w:t>
            </w:r>
            <w:r>
              <w:rPr/>
              <w:t>3-2-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與六大議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了解自我與發展潛能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欣賞、表現與創新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尊重、關懷與團隊合作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表達、溝通與分享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獨立思考與解決問題。</w:t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主動探索與研究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教師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自製數位教材（投影片）、造形設計單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學生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收集生活中的可用材料、鉛筆盒、色鉛筆或彩色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動動腦</w:t>
            </w:r>
            <w:r>
              <w:rPr/>
              <w:t>（引導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欣賞裝扮的各種圖片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說造形設計單並進行討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小小設計師</w:t>
            </w:r>
            <w:r>
              <w:rPr/>
              <w:t>（發展活動）：</w:t>
            </w:r>
          </w:p>
          <w:p>
            <w:pPr>
              <w:pStyle w:val="Normal"/>
              <w:ind w:left="240" w:firstLine="12"/>
              <w:rPr/>
            </w:pPr>
            <w:r>
              <w:rPr/>
              <w:t>針對主題將自己的創意設計在造形設計單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想像的翅膀</w:t>
            </w:r>
            <w:r>
              <w:rPr/>
              <w:t>（延伸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討論創作需要的勞作工具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繼續觀察生活中週遭人物的裝扮與造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度評量、學習單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活動四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創意大競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大會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來搞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@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能說出自己設計的特色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能欣賞同學的創作並發表自己的看法。</w:t>
            </w:r>
          </w:p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/>
              <w:t>3.</w:t>
            </w:r>
            <w:r>
              <w:rPr/>
              <w:t>能用勞作工具與媒材創作自己的造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>、</w:t>
            </w:r>
            <w:r>
              <w:rPr/>
              <w:t>1-2-2</w:t>
            </w:r>
            <w:r>
              <w:rPr/>
              <w:t>、</w:t>
            </w:r>
            <w:r>
              <w:rPr/>
              <w:t>1-2-3</w:t>
            </w:r>
            <w:r>
              <w:rPr/>
              <w:t>、</w:t>
            </w:r>
            <w:r>
              <w:rPr/>
              <w:t>2-2-7</w:t>
            </w:r>
            <w:r>
              <w:rPr/>
              <w:t>、</w:t>
            </w:r>
            <w:r>
              <w:rPr/>
              <w:t>3-2-11</w:t>
            </w:r>
            <w:r>
              <w:rPr/>
              <w:t>、</w:t>
            </w:r>
            <w:r>
              <w:rPr/>
              <w:t>3-2-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與六大議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了解自我與發展潛能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欣賞、表現與創新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表達、溝通與分享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尊重、關懷與團隊合作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規劃、組織與實踐。</w:t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主動探索與研究。</w:t>
            </w:r>
          </w:p>
          <w:p>
            <w:pPr>
              <w:pStyle w:val="Normal"/>
              <w:ind w:left="240" w:hanging="240"/>
              <w:rPr/>
            </w:pPr>
            <w:r>
              <w:rPr/>
              <w:t>7.</w:t>
            </w:r>
            <w:r>
              <w:rPr/>
              <w:t>獨立思考與解決問題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教師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自製數位教材（投影片）、鑑賞學習單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學生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收集創作媒材、勞作工具（剪裁類、黏貼類…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我的最愛</w:t>
            </w:r>
            <w:r>
              <w:rPr/>
              <w:t>（引導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展示所有同學的創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填寫鑑賞學習單，並統計班上最高票創作主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討論創作主題的發揮空間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>小小工程師</w:t>
            </w:r>
            <w:r>
              <w:rPr/>
              <w:t>（發展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製作共同的造型與裝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協助低成就學生創作引導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持續探討材料的發展性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>創意大車拼</w:t>
            </w:r>
            <w:r>
              <w:rPr/>
              <w:t>（延伸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鼓勵不同的裝飾發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導不同主題孩子們的創作技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評量、表現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五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標新立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大會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來搞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、表演藝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@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能欣賞同學的創作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能結合收集到的環保素材裝飾作品。</w:t>
            </w:r>
          </w:p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/>
              <w:t>3.</w:t>
            </w:r>
            <w:r>
              <w:rPr/>
              <w:t>能穿戴裝扮配合選定的音樂律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>、</w:t>
            </w:r>
            <w:r>
              <w:rPr/>
              <w:t>1-2-2</w:t>
            </w:r>
            <w:r>
              <w:rPr/>
              <w:t>、</w:t>
            </w:r>
            <w:r>
              <w:rPr/>
              <w:t>1-2-3</w:t>
            </w:r>
            <w:r>
              <w:rPr/>
              <w:t>、</w:t>
            </w:r>
            <w:r>
              <w:rPr/>
              <w:t>1-2-4</w:t>
            </w:r>
            <w:r>
              <w:rPr/>
              <w:t>、</w:t>
            </w:r>
            <w:r>
              <w:rPr/>
              <w:t>1-2-5</w:t>
            </w:r>
            <w:r>
              <w:rPr/>
              <w:t>、</w:t>
            </w:r>
            <w:r>
              <w:rPr/>
              <w:t>2-2-7</w:t>
            </w:r>
            <w:r>
              <w:rPr/>
              <w:t>、</w:t>
            </w:r>
            <w:r>
              <w:rPr/>
              <w:t>3-2-11</w:t>
            </w:r>
            <w:r>
              <w:rPr/>
              <w:t>、</w:t>
            </w:r>
            <w:r>
              <w:rPr/>
              <w:t>3-2-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與六大議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了解自我與發展潛能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欣賞、表現與創新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表達、溝通與分享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尊重、關懷與團隊合作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規劃、組織與實踐。</w:t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主動探索與研究。</w:t>
            </w:r>
          </w:p>
          <w:p>
            <w:pPr>
              <w:pStyle w:val="Normal"/>
              <w:ind w:left="240" w:hanging="240"/>
              <w:rPr/>
            </w:pPr>
            <w:r>
              <w:rPr/>
              <w:t>7.</w:t>
            </w:r>
            <w:r>
              <w:rPr/>
              <w:t>獨立思考與解決問題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教師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自製數位教材（投影片）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學生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收集裝飾材料、勞作工具（剪裁類、黏貼類…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寶物鑑定團</w:t>
            </w:r>
            <w:r>
              <w:rPr/>
              <w:t>（引導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將收集的裝飾材料展示在桌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討論裝飾材料的延伸性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>全能改造王</w:t>
            </w:r>
            <w:r>
              <w:rPr/>
              <w:t>（發展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將裝飾材料妝點在作品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與同學交換收集到的材料拓展裝飾的深度與廣度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>名模大考驗</w:t>
            </w:r>
            <w:r>
              <w:rPr/>
              <w:t>（延伸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將裝扮穿戴在身上，修整堅固度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合音樂與動作在班上秀一秀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度評量、創作評量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（三）</w:t>
      </w:r>
      <w:r>
        <w:rPr/>
        <w:t>學生活動情形一：努力創作中的孩子們</w:t>
      </w:r>
    </w:p>
    <w:tbl>
      <w:tblPr>
        <w:tblW w:w="77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1127760"/>
                  <wp:effectExtent l="0" t="0" r="0" b="0"/>
                  <wp:docPr id="9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3680" cy="1127760"/>
                  <wp:effectExtent l="0" t="0" r="0" b="0"/>
                  <wp:docPr id="9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1127760"/>
                  <wp:effectExtent l="0" t="0" r="0" b="0"/>
                  <wp:docPr id="9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在努力嘗試材料的變化的孩子們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神的頭套該怎麼變化呢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之神的裝扮該怎麼呈現呢？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1127760"/>
                  <wp:effectExtent l="0" t="0" r="0" b="0"/>
                  <wp:docPr id="9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1127760"/>
                  <wp:effectExtent l="0" t="0" r="0" b="0"/>
                  <wp:docPr id="9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1127760"/>
                  <wp:effectExtent l="0" t="0" r="0" b="0"/>
                  <wp:docPr id="9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我們兩隻頑皮的千年貓精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靈該怎麼裝飾才會與眾不同呢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成為最可愛的精靈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1127760"/>
                  <wp:effectExtent l="0" t="0" r="0" b="0"/>
                  <wp:docPr id="10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1127760"/>
                  <wp:effectExtent l="0" t="0" r="0" b="0"/>
                  <wp:docPr id="10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1127760"/>
                  <wp:effectExtent l="0" t="0" r="0" b="0"/>
                  <wp:docPr id="10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別小看我們女色彩之神喔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幫你來你幫我，讓我們一起互相合作吧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我想一想，袋子怎麼變披風呢？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（四）</w:t>
      </w:r>
      <w:r>
        <w:rPr/>
        <w:t>作品示例一：造形設計師們的精采設計圖</w:t>
      </w:r>
    </w:p>
    <w:tbl>
      <w:tblPr>
        <w:tblW w:w="77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145" cy="1517650"/>
                  <wp:effectExtent l="0" t="0" r="0" b="0"/>
                  <wp:docPr id="10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484630"/>
                  <wp:effectExtent l="0" t="0" r="0" b="0"/>
                  <wp:docPr id="10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265" cy="1541145"/>
                  <wp:effectExtent l="0" t="0" r="0" b="0"/>
                  <wp:docPr id="10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  <w:r>
              <w:rPr>
                <w:sz w:val="22"/>
                <w:szCs w:val="22"/>
              </w:rPr>
              <w:t>蔡尚軒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千年貓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  <w:r>
              <w:rPr>
                <w:sz w:val="22"/>
                <w:szCs w:val="22"/>
              </w:rPr>
              <w:t>周煜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幽靈弓箭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  <w:r>
              <w:rPr>
                <w:sz w:val="22"/>
                <w:szCs w:val="22"/>
              </w:rPr>
              <w:t>藍靖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水精靈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2380" cy="1530985"/>
                  <wp:effectExtent l="0" t="0" r="0" b="0"/>
                  <wp:docPr id="10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735" cy="1574800"/>
                  <wp:effectExtent l="0" t="0" r="0" b="0"/>
                  <wp:docPr id="10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6195" cy="1480185"/>
                  <wp:effectExtent l="0" t="0" r="0" b="0"/>
                  <wp:docPr id="10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徐立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希臘戰神阿基里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  <w:r>
              <w:rPr>
                <w:sz w:val="22"/>
                <w:szCs w:val="22"/>
              </w:rPr>
              <w:t>黃若涵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觀世音菩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  <w:r>
              <w:rPr>
                <w:sz w:val="22"/>
                <w:szCs w:val="22"/>
              </w:rPr>
              <w:t>黃心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色彩之神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100" cy="1464310"/>
                  <wp:effectExtent l="0" t="0" r="0" b="0"/>
                  <wp:docPr id="10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2380" cy="1480185"/>
                  <wp:effectExtent l="0" t="0" r="0" b="0"/>
                  <wp:docPr id="1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960" cy="1532890"/>
                  <wp:effectExtent l="0" t="0" r="0" b="0"/>
                  <wp:docPr id="1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  <w:r>
              <w:rPr>
                <w:sz w:val="22"/>
                <w:szCs w:val="22"/>
              </w:rPr>
              <w:t>黃郁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玫瑰精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  <w:r>
              <w:rPr>
                <w:sz w:val="22"/>
                <w:szCs w:val="22"/>
              </w:rPr>
              <w:t>張庭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現代蝙蝠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</w:rPr>
              <w:t>陳敬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惡魔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735" cy="1540510"/>
                  <wp:effectExtent l="0" t="0" r="0" b="0"/>
                  <wp:docPr id="1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060" cy="1559560"/>
                  <wp:effectExtent l="0" t="0" r="0" b="0"/>
                  <wp:docPr id="1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9690" cy="1539240"/>
                  <wp:effectExtent l="0" t="0" r="0" b="0"/>
                  <wp:docPr id="1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</w:rPr>
              <w:t>陳毅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無頭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</w:rPr>
              <w:t>謝博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精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</w:rPr>
              <w:t>阮牧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女神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before="0" w:after="180"/>
        <w:ind w:firstLine="308"/>
        <w:rPr>
          <w:b/>
          <w:b/>
        </w:rPr>
      </w:pPr>
      <w:r>
        <w:rPr>
          <w:b/>
        </w:rPr>
        <w:t>二、單元二：神鬼嘉年華</w:t>
      </w:r>
    </w:p>
    <w:p>
      <w:pPr>
        <w:pStyle w:val="Normal"/>
        <w:ind w:firstLine="360"/>
        <w:rPr/>
      </w:pPr>
      <w:r>
        <w:rPr/>
        <w:t>（一）</w:t>
      </w:r>
      <w:r>
        <w:rPr/>
        <w:t>活動序號：活動六、活動七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980"/>
        <w:gridCol w:w="180"/>
        <w:gridCol w:w="1080"/>
        <w:gridCol w:w="180"/>
        <w:gridCol w:w="360"/>
        <w:gridCol w:w="180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六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跟著感覺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大會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嘉年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、表演藝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@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能了解角色與個性的關聯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能感受不同風格的音樂情緒與氣氛。</w:t>
            </w:r>
          </w:p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/>
              <w:t>3.</w:t>
            </w:r>
            <w:r>
              <w:rPr/>
              <w:t>造型角色結合聲音、表情、動作，自信的表演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>、</w:t>
            </w:r>
            <w:r>
              <w:rPr/>
              <w:t>1-2-3</w:t>
            </w:r>
            <w:r>
              <w:rPr/>
              <w:t>、</w:t>
            </w:r>
            <w:r>
              <w:rPr/>
              <w:t>2-2-7</w:t>
            </w:r>
            <w:r>
              <w:rPr/>
              <w:t>、</w:t>
            </w:r>
            <w:r>
              <w:rPr/>
              <w:t>2-2-8</w:t>
            </w:r>
            <w:r>
              <w:rPr/>
              <w:t>、</w:t>
            </w:r>
            <w:r>
              <w:rPr/>
              <w:t>2-2-9</w:t>
            </w:r>
            <w:r>
              <w:rPr/>
              <w:t>、</w:t>
            </w:r>
            <w:r>
              <w:rPr/>
              <w:t>3-2-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與六大議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了解自我與發展潛能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表達、溝通與分享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獨立思考與解決問題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文化學習與國際了解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規劃、組織與實踐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性別平等教育</w:t>
            </w:r>
          </w:p>
          <w:p>
            <w:pPr>
              <w:pStyle w:val="Normal"/>
              <w:ind w:left="240" w:hanging="240"/>
              <w:rPr/>
            </w:pPr>
            <w:r>
              <w:rPr/>
              <w:t>生涯發展教育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教師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自製數位教材（投影片）、背景音樂</w:t>
            </w:r>
            <w:r>
              <w:rPr/>
              <w:t>CD</w:t>
            </w:r>
            <w:r>
              <w:rPr/>
              <w:t>、學習單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學生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裝扮造型、各種飾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音樂鑑賞家</w:t>
            </w:r>
            <w:r>
              <w:rPr/>
              <w:t>（引導活動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播放三種不同風格的音樂為背景音樂</w:t>
            </w:r>
            <w:r>
              <w:rPr/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討論音樂節奏</w:t>
            </w:r>
            <w:r>
              <w:rPr/>
              <w:t>、情緒與角色的關聯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伸展台走秀</w:t>
            </w:r>
            <w:r>
              <w:rPr/>
              <w:t>（發展活動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隨不同的音樂即興表演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</w:rPr>
              <w:t>票選最適合的背景音樂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spacing w:val="20"/>
              </w:rPr>
              <w:t>設計出屬於自己造型的</w:t>
            </w:r>
            <w:r>
              <w:rPr>
                <w:rFonts w:ascii="新細明體;PMingLiU" w:hAnsi="新細明體;PMingLiU" w:cs="新細明體;PMingLiU"/>
                <w:spacing w:val="20"/>
              </w:rPr>
              <w:t>「</w:t>
            </w:r>
            <w:r>
              <w:rPr>
                <w:rFonts w:ascii="新細明體;PMingLiU" w:hAnsi="新細明體;PMingLiU" w:cs="新細明體;PMingLiU"/>
                <w:spacing w:val="20"/>
              </w:rPr>
              <w:t>口呼</w:t>
            </w:r>
            <w:r>
              <w:rPr>
                <w:rFonts w:ascii="新細明體;PMingLiU" w:hAnsi="新細明體;PMingLiU" w:cs="新細明體;PMingLiU"/>
                <w:spacing w:val="20"/>
              </w:rPr>
              <w:t>」</w:t>
            </w:r>
            <w:r>
              <w:rPr/>
              <w:t>與肢體</w:t>
            </w:r>
            <w:r>
              <w:rPr>
                <w:rFonts w:ascii="新細明體;PMingLiU" w:hAnsi="新細明體;PMingLiU" w:cs="新細明體;PMingLiU"/>
                <w:spacing w:val="20"/>
              </w:rPr>
              <w:t>動作</w:t>
            </w:r>
            <w:r>
              <w:rPr/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造型與聲音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動作結合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繞著教室行走</w:t>
            </w:r>
            <w:r>
              <w:rPr/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星光百老匯</w:t>
            </w:r>
            <w:r>
              <w:rPr>
                <w:rFonts w:ascii="新細明體;PMingLiU" w:hAnsi="新細明體;PMingLiU" w:cs="新細明體;PMingLiU"/>
              </w:rPr>
              <w:t>（延伸活動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鼓勵不同的造型表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繼續觀察不同角色的音像與肢體律動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評量、參與度評量、學習單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活動七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和著樂聲邁步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大會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嘉年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、表演藝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@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演唱歌曲</w:t>
            </w:r>
            <w:r>
              <w:rPr>
                <w:u w:val="wave"/>
              </w:rPr>
              <w:t>大家齊聲唱</w:t>
            </w:r>
            <w:r>
              <w:rPr/>
              <w:t>與</w:t>
            </w:r>
            <w:r>
              <w:rPr>
                <w:u w:val="wave"/>
              </w:rPr>
              <w:t>邁步向前行</w:t>
            </w:r>
            <w:r>
              <w:rPr/>
              <w:t>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能感受樂曲的力度與強弱。</w:t>
            </w:r>
          </w:p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/>
              <w:t>3.</w:t>
            </w:r>
            <w:r>
              <w:rPr/>
              <w:t>隨著歌曲節奏與歌詞律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>、</w:t>
            </w:r>
            <w:r>
              <w:rPr/>
              <w:t>1-2-3</w:t>
            </w:r>
            <w:r>
              <w:rPr/>
              <w:t>、</w:t>
            </w:r>
            <w:r>
              <w:rPr/>
              <w:t>2-2-6</w:t>
            </w:r>
            <w:r>
              <w:rPr/>
              <w:t>、</w:t>
            </w:r>
            <w:r>
              <w:rPr/>
              <w:t>2-2-8</w:t>
            </w:r>
            <w:r>
              <w:rPr/>
              <w:t>、</w:t>
            </w:r>
            <w:r>
              <w:rPr/>
              <w:t>2-2-9</w:t>
            </w:r>
            <w:r>
              <w:rPr/>
              <w:t>、</w:t>
            </w:r>
            <w:r>
              <w:rPr/>
              <w:t>3-2-11</w:t>
            </w:r>
            <w:r>
              <w:rPr/>
              <w:t>、</w:t>
            </w:r>
            <w:r>
              <w:rPr/>
              <w:t>3-2-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與六大議題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了解自我與發展潛能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表達、溝通與分享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欣賞、表現與創新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文化學習與國際了解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尊重、關懷與團隊合作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性別平等教育</w:t>
            </w:r>
          </w:p>
          <w:p>
            <w:pPr>
              <w:pStyle w:val="Normal"/>
              <w:ind w:left="240" w:hanging="240"/>
              <w:rPr/>
            </w:pPr>
            <w:r>
              <w:rPr/>
              <w:t>生涯發展教育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教師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自製數位教材（投影片）、音樂</w:t>
            </w:r>
            <w:r>
              <w:rPr/>
              <w:t>CD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學生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熟背歌曲歌詞與表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小小歌唱家</w:t>
            </w:r>
            <w:r>
              <w:rPr/>
              <w:t>（引導活動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複習教唱過的</w:t>
            </w:r>
            <w:r>
              <w:rPr>
                <w:u w:val="wave"/>
              </w:rPr>
              <w:t>大家齊聲唱</w:t>
            </w:r>
            <w:r>
              <w:rPr/>
              <w:t>與</w:t>
            </w:r>
            <w:r>
              <w:rPr>
                <w:u w:val="wave"/>
              </w:rPr>
              <w:t>邁步向前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感受歌曲是強起拍子或與弱起拍子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街頭小藝人</w:t>
            </w:r>
            <w:r>
              <w:rPr/>
              <w:t>（發展活動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邊演唱歌曲</w:t>
            </w:r>
            <w:r>
              <w:rPr/>
              <w:t>、邊走步打拍子，感受規律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配合歌詞意涵</w:t>
            </w:r>
            <w:r>
              <w:rPr/>
              <w:t>，邁開步伐、自編動作律動身體。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群星歌舞秀</w:t>
            </w:r>
            <w:r>
              <w:rPr/>
              <w:t>（延伸活動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鼓勵不同的肢體與語言表現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指導不同歌曲的肢體律動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評量、參與度評量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（二）活動序號：活動八、活動九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160"/>
        <w:gridCol w:w="540"/>
        <w:gridCol w:w="720"/>
        <w:gridCol w:w="360"/>
        <w:gridCol w:w="180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八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踩街嘉年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大會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嘉年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、音樂、表演藝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@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能與同學互相幫忙穿戴裝扮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能配合音樂的旋律與節奏，作適當的肢體律動。</w:t>
            </w:r>
          </w:p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/>
              <w:t>3.</w:t>
            </w:r>
            <w:r>
              <w:rPr/>
              <w:t>能在廣闊的空間中和同學們一起表演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>、</w:t>
            </w:r>
            <w:r>
              <w:rPr/>
              <w:t>1-2-2</w:t>
            </w:r>
            <w:r>
              <w:rPr/>
              <w:t>、</w:t>
            </w:r>
            <w:r>
              <w:rPr/>
              <w:t>1-2-3</w:t>
            </w:r>
            <w:r>
              <w:rPr/>
              <w:t>、</w:t>
            </w:r>
            <w:r>
              <w:rPr/>
              <w:t>1-2-4</w:t>
            </w:r>
            <w:r>
              <w:rPr/>
              <w:t>、</w:t>
            </w:r>
            <w:r>
              <w:rPr/>
              <w:t>1-2-5</w:t>
            </w:r>
            <w:r>
              <w:rPr/>
              <w:t>、</w:t>
            </w:r>
            <w:r>
              <w:rPr/>
              <w:t>2-2-7</w:t>
            </w:r>
            <w:r>
              <w:rPr/>
              <w:t>、</w:t>
            </w:r>
            <w:r>
              <w:rPr/>
              <w:t>3-2-11</w:t>
            </w:r>
            <w:r>
              <w:rPr/>
              <w:t>、</w:t>
            </w:r>
            <w:r>
              <w:rPr/>
              <w:t>3-2-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與六大議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了解自我與發展潛能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欣賞、表現與創新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表達、溝通與分享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尊重、關懷與團隊合作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規劃、組織與實踐。</w:t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主動探索與研究。</w:t>
            </w:r>
          </w:p>
          <w:p>
            <w:pPr>
              <w:pStyle w:val="Normal"/>
              <w:ind w:left="240" w:hanging="240"/>
              <w:rPr/>
            </w:pPr>
            <w:r>
              <w:rPr/>
              <w:t>7.</w:t>
            </w:r>
            <w:r>
              <w:rPr/>
              <w:t>獨立思考與解決問題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教師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自製數位教材、音樂、攝影機、照相機、修補工具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學生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裝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星光大道</w:t>
            </w:r>
            <w:r>
              <w:rPr/>
              <w:t>（引導活動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與同學們互相穿戴裝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修補有破損的裝扮。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飛翔的舞台秀</w:t>
            </w:r>
            <w:r>
              <w:rPr/>
              <w:t>（發展活動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欣賞其他班級與其他個別裝扮的創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學校的跑道、或社區巡禮嘉年華遊行。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奇幻之旅</w:t>
            </w:r>
            <w:r>
              <w:rPr/>
              <w:t>（延伸活動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與其他班級的小朋友們一起搭配表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觀摩不同造型的表演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度評量、表現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活動九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神鬼相見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大會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鬼嘉年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@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能欣賞演出的影片與照片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能對演出的情形發表自己的想法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能填寫鑑賞學習單的內容。</w:t>
            </w:r>
          </w:p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/>
              <w:t>4.</w:t>
            </w:r>
            <w:r>
              <w:rPr/>
              <w:t>能省思整個主題活動對自己的影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3</w:t>
            </w:r>
            <w:r>
              <w:rPr/>
              <w:t>、</w:t>
            </w:r>
            <w:r>
              <w:rPr/>
              <w:t>1-2-4</w:t>
            </w:r>
            <w:r>
              <w:rPr/>
              <w:t>、</w:t>
            </w:r>
            <w:r>
              <w:rPr/>
              <w:t>2-2-6</w:t>
            </w:r>
            <w:r>
              <w:rPr/>
              <w:t>、</w:t>
            </w:r>
            <w:r>
              <w:rPr/>
              <w:t>2-2-7</w:t>
            </w:r>
            <w:r>
              <w:rPr/>
              <w:t>、</w:t>
            </w:r>
            <w:r>
              <w:rPr/>
              <w:t>3-2-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與六大議題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了解自我與發展潛能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欣賞、表現與創新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表達、溝通與分享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環境教育</w:t>
            </w:r>
          </w:p>
          <w:p>
            <w:pPr>
              <w:pStyle w:val="Normal"/>
              <w:widowControl/>
              <w:rPr/>
            </w:pPr>
            <w:r>
              <w:rPr/>
              <w:t>資訊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教師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自製數位教材（演出影片、照片剪輯）、鑑賞學習、單槍投影機、螢幕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學生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紙、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我是大明星</w:t>
            </w:r>
            <w:r>
              <w:rPr/>
              <w:t>（引導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將活動過程剪接透過單槍投影機投射在螢幕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使學生感受自己在銀光幕前的感覺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>小小藝評家</w:t>
            </w:r>
            <w:r>
              <w:rPr/>
              <w:t>（發展活動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討論並發表整過活動的感觸與想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填寫鑑賞學習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心靈饗宴</w:t>
            </w:r>
            <w:r>
              <w:rPr/>
              <w:t>（延伸活動）：</w:t>
            </w:r>
          </w:p>
          <w:p>
            <w:pPr>
              <w:pStyle w:val="Normal"/>
              <w:ind w:firstLine="252"/>
              <w:rPr/>
            </w:pPr>
            <w:r>
              <w:rPr/>
              <w:t>將活動過程與紀錄呈現在網站上與大家分享，並透過</w:t>
            </w:r>
          </w:p>
          <w:p>
            <w:pPr>
              <w:pStyle w:val="Normal"/>
              <w:ind w:firstLine="252"/>
              <w:rPr/>
            </w:pPr>
            <w:r>
              <w:rPr/>
              <w:t>e-mail</w:t>
            </w:r>
            <w:r>
              <w:rPr/>
              <w:t>與大家交流意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度評量、表現評量、學習單評量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（三）</w:t>
      </w:r>
      <w:r>
        <w:rPr/>
        <w:t>作品示例二：學生們絞盡腦汁完成的創意裝扮</w:t>
      </w:r>
    </w:p>
    <w:tbl>
      <w:tblPr>
        <w:tblW w:w="77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640" cy="1524000"/>
                  <wp:effectExtent l="0" t="0" r="0" b="0"/>
                  <wp:docPr id="1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524000"/>
                  <wp:effectExtent l="0" t="0" r="0" b="0"/>
                  <wp:docPr id="1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524000"/>
                  <wp:effectExtent l="0" t="0" r="0" b="0"/>
                  <wp:docPr id="1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精</w:t>
            </w:r>
          </w:p>
          <w:p>
            <w:pPr>
              <w:pStyle w:val="Normal"/>
              <w:rPr/>
            </w:pPr>
            <w:r>
              <w:rPr/>
              <w:t>402</w:t>
            </w:r>
            <w:r>
              <w:rPr/>
              <w:t>陳昱勳</w:t>
            </w:r>
          </w:p>
          <w:p>
            <w:pPr>
              <w:pStyle w:val="Normal"/>
              <w:rPr/>
            </w:pPr>
            <w:r>
              <w:rPr/>
              <w:t>我的頭套、披風與小尾巴可都是廢物回收再利用的呢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神</w:t>
            </w:r>
          </w:p>
          <w:p>
            <w:pPr>
              <w:pStyle w:val="Normal"/>
              <w:rPr/>
            </w:pPr>
            <w:r>
              <w:rPr/>
              <w:t>410</w:t>
            </w:r>
            <w:r>
              <w:rPr/>
              <w:t>阮牧華</w:t>
            </w:r>
          </w:p>
          <w:p>
            <w:pPr>
              <w:pStyle w:val="Normal"/>
              <w:rPr/>
            </w:pPr>
            <w:r>
              <w:rPr/>
              <w:t>我的自製頭套可是用箱子精心設計的，你發現了嗎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之神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/>
              <w:t>劉瑀祥</w:t>
            </w:r>
          </w:p>
          <w:p>
            <w:pPr>
              <w:pStyle w:val="Normal"/>
              <w:rPr/>
            </w:pPr>
            <w:r>
              <w:rPr/>
              <w:t>我可是想了好久才把軟軟的塑膠袋改造成這麼酷的頭套喔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640" cy="1442720"/>
                  <wp:effectExtent l="0" t="0" r="0" b="0"/>
                  <wp:docPr id="1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442720"/>
                  <wp:effectExtent l="0" t="0" r="0" b="0"/>
                  <wp:docPr id="1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1478280"/>
                  <wp:effectExtent l="0" t="0" r="0" b="0"/>
                  <wp:docPr id="1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之神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/>
              <w:t>張庭睿</w:t>
            </w:r>
          </w:p>
          <w:p>
            <w:pPr>
              <w:pStyle w:val="Normal"/>
              <w:rPr/>
            </w:pPr>
            <w:r>
              <w:rPr/>
              <w:t>呵…我看起來真的很像神仙吧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之神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/>
              <w:t>黃信雯</w:t>
            </w:r>
          </w:p>
          <w:p>
            <w:pPr>
              <w:pStyle w:val="Normal"/>
              <w:rPr/>
            </w:pPr>
            <w:r>
              <w:rPr/>
              <w:t>我是色彩星星之神，滿臉的色彩是不是粉美呢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之神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/>
              <w:t>洪立穎</w:t>
            </w:r>
          </w:p>
          <w:p>
            <w:pPr>
              <w:pStyle w:val="Normal"/>
              <w:rPr/>
            </w:pPr>
            <w:r>
              <w:rPr/>
              <w:t>我的頭套看不出來是用回收紙做出來的吧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360" cy="1544320"/>
                  <wp:effectExtent l="0" t="0" r="0" b="0"/>
                  <wp:docPr id="1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544320"/>
                  <wp:effectExtent l="0" t="0" r="0" b="0"/>
                  <wp:docPr id="1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544320"/>
                  <wp:effectExtent l="0" t="0" r="0" b="0"/>
                  <wp:docPr id="1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臘戰神</w:t>
            </w:r>
          </w:p>
          <w:p>
            <w:pPr>
              <w:pStyle w:val="Normal"/>
              <w:rPr/>
            </w:pPr>
            <w:r>
              <w:rPr/>
              <w:t>403</w:t>
            </w:r>
            <w:r>
              <w:rPr/>
              <w:t>黃子唐</w:t>
            </w:r>
          </w:p>
          <w:p>
            <w:pPr>
              <w:pStyle w:val="Normal"/>
              <w:rPr/>
            </w:pPr>
            <w:r>
              <w:rPr/>
              <w:t>握著我自製的武器是不是看起來更威風呢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臘戰神</w:t>
            </w:r>
          </w:p>
          <w:p>
            <w:pPr>
              <w:pStyle w:val="Normal"/>
              <w:rPr/>
            </w:pPr>
            <w:r>
              <w:rPr/>
              <w:t>403</w:t>
            </w:r>
            <w:r>
              <w:rPr/>
              <w:t>徐立恆</w:t>
            </w:r>
          </w:p>
          <w:p>
            <w:pPr>
              <w:pStyle w:val="Normal"/>
              <w:rPr/>
            </w:pPr>
            <w:r>
              <w:rPr/>
              <w:t>我的頭套簡單又有型吧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臘戰神</w:t>
            </w:r>
          </w:p>
          <w:p>
            <w:pPr>
              <w:pStyle w:val="Normal"/>
              <w:rPr/>
            </w:pPr>
            <w:r>
              <w:rPr/>
              <w:t>404</w:t>
            </w:r>
            <w:r>
              <w:rPr/>
              <w:t>黃若涵</w:t>
            </w:r>
          </w:p>
          <w:p>
            <w:pPr>
              <w:pStyle w:val="Normal"/>
              <w:rPr/>
            </w:pPr>
            <w:r>
              <w:rPr/>
              <w:t>別以為女生就不能當戰神喔，我也很神氣呢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640" cy="1524000"/>
                  <wp:effectExtent l="0" t="0" r="0" b="0"/>
                  <wp:docPr id="1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524000"/>
                  <wp:effectExtent l="0" t="0" r="0" b="0"/>
                  <wp:docPr id="1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524000"/>
                  <wp:effectExtent l="0" t="0" r="0" b="0"/>
                  <wp:docPr id="1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靈仙子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/>
              <w:t>張薰文</w:t>
            </w:r>
          </w:p>
          <w:p>
            <w:pPr>
              <w:pStyle w:val="Normal"/>
              <w:rPr/>
            </w:pPr>
            <w:r>
              <w:rPr/>
              <w:t>看我自製的頭套與澎澎裙，真是美呆了吧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靈仙子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/>
              <w:t>陳昱翰</w:t>
            </w:r>
          </w:p>
          <w:p>
            <w:pPr>
              <w:pStyle w:val="Normal"/>
              <w:rPr/>
            </w:pPr>
            <w:r>
              <w:rPr/>
              <w:t>我的頭套很炫吧！紫色與黃色的組合真是絕配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搗蛋精靈</w:t>
            </w:r>
          </w:p>
          <w:p>
            <w:pPr>
              <w:pStyle w:val="Normal"/>
              <w:rPr/>
            </w:pPr>
            <w:r>
              <w:rPr/>
              <w:t>403</w:t>
            </w:r>
            <w:r>
              <w:rPr/>
              <w:t>劉紋秀</w:t>
            </w:r>
          </w:p>
          <w:p>
            <w:pPr>
              <w:pStyle w:val="Normal"/>
              <w:rPr/>
            </w:pPr>
            <w:r>
              <w:rPr/>
              <w:t>利用輕便型雨衣搭配家中現成的物品結合製作造型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320" cy="1564640"/>
                  <wp:effectExtent l="0" t="0" r="0" b="0"/>
                  <wp:docPr id="1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564640"/>
                  <wp:effectExtent l="0" t="0" r="0" b="0"/>
                  <wp:docPr id="1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564640"/>
                  <wp:effectExtent l="0" t="0" r="0" b="0"/>
                  <wp:docPr id="1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頭鬼</w:t>
            </w:r>
          </w:p>
          <w:p>
            <w:pPr>
              <w:pStyle w:val="Normal"/>
              <w:rPr/>
            </w:pPr>
            <w:r>
              <w:rPr/>
              <w:t>409</w:t>
            </w:r>
            <w:r>
              <w:rPr/>
              <w:t>陳毅高</w:t>
            </w:r>
          </w:p>
          <w:p>
            <w:pPr>
              <w:pStyle w:val="Normal"/>
              <w:rPr/>
            </w:pPr>
            <w:r>
              <w:rPr/>
              <w:t>將爸爸的西裝包覆在黑色箱子的外面，是很有創意的想法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神</w:t>
            </w:r>
          </w:p>
          <w:p>
            <w:pPr>
              <w:pStyle w:val="Normal"/>
              <w:rPr/>
            </w:pPr>
            <w:r>
              <w:rPr/>
              <w:t>404</w:t>
            </w:r>
            <w:r>
              <w:rPr/>
              <w:t>黃虹禎</w:t>
            </w:r>
          </w:p>
          <w:p>
            <w:pPr>
              <w:pStyle w:val="Normal"/>
              <w:rPr/>
            </w:pPr>
            <w:r>
              <w:rPr/>
              <w:t>利用教室佈置回收的書面紙來製作，也是很可愛的創意呢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神</w:t>
            </w:r>
          </w:p>
          <w:p>
            <w:pPr>
              <w:pStyle w:val="Normal"/>
              <w:rPr/>
            </w:pPr>
            <w:r>
              <w:rPr/>
              <w:t>410</w:t>
            </w:r>
            <w:r>
              <w:rPr/>
              <w:t>姜沛辰</w:t>
            </w:r>
          </w:p>
          <w:p>
            <w:pPr>
              <w:pStyle w:val="Normal"/>
              <w:rPr/>
            </w:pPr>
            <w:r>
              <w:rPr/>
              <w:t>利用騎安全帽來製作頭部的造型，搭配家中的廢布製成披風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991360"/>
                  <wp:effectExtent l="0" t="0" r="0" b="0"/>
                  <wp:docPr id="1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991360"/>
                  <wp:effectExtent l="0" t="0" r="0" b="0"/>
                  <wp:docPr id="1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991360"/>
                  <wp:effectExtent l="0" t="0" r="0" b="0"/>
                  <wp:docPr id="1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精靈</w:t>
            </w:r>
          </w:p>
          <w:p>
            <w:pPr>
              <w:pStyle w:val="Normal"/>
              <w:rPr/>
            </w:pPr>
            <w:r>
              <w:rPr/>
              <w:t>409</w:t>
            </w:r>
            <w:r>
              <w:rPr/>
              <w:t>宋繼昕</w:t>
            </w:r>
          </w:p>
          <w:p>
            <w:pPr>
              <w:pStyle w:val="Normal"/>
              <w:rPr/>
            </w:pPr>
            <w:r>
              <w:rPr/>
              <w:t>用髮箍加工製成的水果精靈帽還不賴吧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仙子</w:t>
            </w:r>
          </w:p>
          <w:p>
            <w:pPr>
              <w:pStyle w:val="Normal"/>
              <w:rPr/>
            </w:pPr>
            <w:r>
              <w:rPr/>
              <w:t>404</w:t>
            </w:r>
            <w:r>
              <w:rPr/>
              <w:t>劉筑文</w:t>
            </w:r>
          </w:p>
          <w:p>
            <w:pPr>
              <w:pStyle w:val="Normal"/>
              <w:rPr/>
            </w:pPr>
            <w:r>
              <w:rPr/>
              <w:t>髮箍加工製成的花環與花瓣搭配格外亮眼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精靈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/>
              <w:t>藍靖雯</w:t>
            </w:r>
          </w:p>
          <w:p>
            <w:pPr>
              <w:pStyle w:val="Normal"/>
              <w:rPr/>
            </w:pPr>
            <w:r>
              <w:rPr/>
              <w:t>猜猜看我的頭套裡包了什麼東西呢？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（四）</w:t>
      </w:r>
      <w:r>
        <w:rPr/>
        <w:t>學生活動情形二：踩街嘉年華</w:t>
      </w:r>
    </w:p>
    <w:tbl>
      <w:tblPr>
        <w:tblW w:w="77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場與退場時的呈現：由特殊造型（與班上同學不同的個別主題）的小朋友們打頭陣，引導全體四年級隊伍進場，引起場上熱烈的迴響。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3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4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4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4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4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4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4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14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在場上精采的演出，有千年貓精的機伶舞步、希臘戰神的威武風情、色彩之神的千變萬化、精靈仙子的輕盈可愛及小惡魔們的搗蛋模樣，都是孩子們內化了三週上課所學的呈現。</w:t>
            </w:r>
          </w:p>
          <w:p>
            <w:pPr>
              <w:pStyle w:val="Normal"/>
              <w:rPr/>
            </w:pPr>
            <w:r>
              <w:rPr/>
              <w:t>除了讓現場來賓及家長耳目一新，也在孩子心中刻畫了深刻的印象！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pacing w:before="0" w:after="180"/>
        <w:ind w:left="181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</w:rPr>
        <w:t>書目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ames A.Beane</w:t>
      </w:r>
      <w:r>
        <w:rPr>
          <w:rFonts w:ascii="新細明體;PMingLiU" w:hAnsi="新細明體;PMingLiU" w:cs="新細明體;PMingLiU"/>
        </w:rPr>
        <w:t>原著 黃光雄總校閱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</w:rPr>
        <w:t xml:space="preserve">2000  </w:t>
      </w:r>
      <w:r>
        <w:rPr>
          <w:rFonts w:ascii="新細明體;PMingLiU" w:hAnsi="新細明體;PMingLiU" w:cs="新細明體;PMingLiU"/>
        </w:rPr>
        <w:t>《統整</w:t>
      </w:r>
      <w:r>
        <w:rPr/>
        <w:t>課程》，台北：學富文化事業有限公司</w:t>
      </w:r>
    </w:p>
    <w:p>
      <w:pPr>
        <w:pStyle w:val="Normal"/>
        <w:ind w:firstLine="540"/>
        <w:jc w:val="both"/>
        <w:rPr/>
      </w:pPr>
      <w:r>
        <w:rPr/>
        <w:t>黃壬來主編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03  </w:t>
      </w:r>
      <w:r>
        <w:rPr>
          <w:rFonts w:ascii="新細明體;PMingLiU" w:hAnsi="新細明體;PMingLiU" w:cs="新細明體;PMingLiU"/>
        </w:rPr>
        <w:t>《藝術與人文教育》上、下冊，台北：桂冠圖書股份有限公司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康軒文教藝文領域編輯群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</w:rPr>
        <w:t xml:space="preserve">2004  </w:t>
      </w:r>
      <w:r>
        <w:rPr>
          <w:rFonts w:ascii="新細明體;PMingLiU" w:hAnsi="新細明體;PMingLiU" w:cs="新細明體;PMingLiU"/>
        </w:rPr>
        <w:t>《藝術與人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四上》</w:t>
      </w:r>
      <w:r>
        <w:rPr>
          <w:rFonts w:ascii="新細明體;PMingLiU" w:hAnsi="新細明體;PMingLiU" w:cs="新細明體;PMingLiU"/>
        </w:rPr>
        <w:t>教師手冊，康軒文教事業，</w:t>
      </w:r>
      <w:r>
        <w:rPr>
          <w:rFonts w:cs="新細明體;PMingLiU" w:ascii="新細明體;PMingLiU" w:hAnsi="新細明體;PMingLiU"/>
        </w:rPr>
        <w:t>p.136-p.166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</w:rPr>
        <w:t xml:space="preserve">2004  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藝術與人文 四下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教師手冊，康軒文教事業，</w:t>
      </w:r>
      <w:r>
        <w:rPr>
          <w:rFonts w:cs="新細明體;PMingLiU" w:ascii="新細明體;PMingLiU" w:hAnsi="新細明體;PMingLiU"/>
        </w:rPr>
        <w:t>p.68-p.81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翰林藝文領域編輯群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</w:rPr>
        <w:t xml:space="preserve">2004  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藝術與人文 四上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教學指引，翰林出版社，</w:t>
      </w:r>
      <w:r>
        <w:rPr>
          <w:rFonts w:cs="新細明體;PMingLiU" w:ascii="新細明體;PMingLiU" w:hAnsi="新細明體;PMingLiU"/>
        </w:rPr>
        <w:t>p.24-p.35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仁林文化藝文領域編輯群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04  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藝術與人文 四上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教師手冊，仁林文化，</w:t>
      </w:r>
      <w:r>
        <w:rPr>
          <w:rFonts w:cs="新細明體;PMingLiU" w:ascii="新細明體;PMingLiU" w:hAnsi="新細明體;PMingLiU"/>
        </w:rPr>
        <w:t>p.45-p.66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一藝文領域編輯群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</w:rPr>
        <w:t xml:space="preserve">2004  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藝術與人文 四上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教師手冊，南一書局，</w:t>
      </w:r>
      <w:r>
        <w:rPr>
          <w:rFonts w:cs="新細明體;PMingLiU" w:ascii="新細明體;PMingLiU" w:hAnsi="新細明體;PMingLiU"/>
        </w:rPr>
        <w:t>p.4-p.1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.194-p.199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.Wagner</w:t>
      </w:r>
    </w:p>
    <w:p>
      <w:pPr>
        <w:pStyle w:val="Normal"/>
        <w:spacing w:before="0" w:after="180"/>
        <w:ind w:firstLine="540"/>
        <w:rPr/>
      </w:pPr>
      <w:r>
        <w:rPr/>
        <w:t xml:space="preserve">1565  </w:t>
      </w:r>
      <w:r>
        <w:rPr>
          <w:rFonts w:ascii="新細明體;PMingLiU" w:hAnsi="新細明體;PMingLiU" w:cs="新細明體;PMingLiU"/>
        </w:rPr>
        <w:t>《</w:t>
      </w:r>
      <w:r>
        <w:rPr/>
        <w:t>Die Walkure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G.Schirmer,Inc.New.York</w:t>
      </w:r>
      <w:r>
        <w:rPr/>
        <w:t xml:space="preserve">  </w:t>
      </w:r>
    </w:p>
    <w:p>
      <w:pPr>
        <w:pStyle w:val="Normal"/>
        <w:spacing w:before="0" w:after="180"/>
        <w:ind w:left="181" w:hanging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二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</w:rPr>
        <w:t>網站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古亭國小教務天地  </w:t>
      </w:r>
      <w:r>
        <w:rPr>
          <w:rFonts w:cs="新細明體;PMingLiU" w:ascii="新細明體;PMingLiU" w:hAnsi="新細明體;PMingLiU"/>
        </w:rPr>
        <w:t>http://teacher.gtes.tp.edu.tw/~t0144/first.htm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台北市立動物園  </w:t>
      </w:r>
      <w:r>
        <w:rPr>
          <w:rFonts w:cs="新細明體;PMingLiU" w:ascii="新細明體;PMingLiU" w:hAnsi="新細明體;PMingLiU"/>
        </w:rPr>
        <w:t>http://ww</w:t>
      </w:r>
      <w:r>
        <w:rPr/>
        <w:t>w.zoo.gov.tw/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台北市多媒體教學資源中心  </w:t>
      </w:r>
      <w:r>
        <w:rPr>
          <w:rFonts w:cs="新細明體;PMingLiU" w:ascii="新細明體;PMingLiU" w:hAnsi="新細明體;PMingLiU"/>
        </w:rPr>
        <w:t>http://tmrc.tiec.tp.edu.tw/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台北市數位學習網  </w:t>
      </w:r>
      <w:r>
        <w:rPr>
          <w:rFonts w:cs="新細明體;PMingLiU" w:ascii="新細明體;PMingLiU" w:hAnsi="新細明體;PMingLiU"/>
        </w:rPr>
        <w:t>http://elearning.tp.edu.tw/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台灣藝術教育網  </w:t>
      </w:r>
      <w:r>
        <w:rPr>
          <w:rFonts w:cs="新細明體;PMingLiU" w:ascii="新細明體;PMingLiU" w:hAnsi="新細明體;PMingLiU"/>
        </w:rPr>
        <w:t>http://ed.arte.gov.tw/index.aspx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全球藝術教育網  </w:t>
      </w:r>
      <w:r>
        <w:rPr>
          <w:rFonts w:cs="新細明體;PMingLiU" w:ascii="新細明體;PMingLiU" w:hAnsi="新細明體;PMingLiU"/>
        </w:rPr>
        <w:t>http://gnae.ntptc.edu.tw/index.jsp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哈特網  </w:t>
      </w:r>
      <w:r>
        <w:rPr>
          <w:rFonts w:cs="新細明體;PMingLiU" w:ascii="新細明體;PMingLiU" w:hAnsi="新細明體;PMingLiU"/>
        </w:rPr>
        <w:t>http://203.64.225.17/school9/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國教社群網  </w:t>
      </w:r>
      <w:r>
        <w:rPr>
          <w:rFonts w:cs="新細明體;PMingLiU" w:ascii="新細明體;PMingLiU" w:hAnsi="新細明體;PMingLiU"/>
        </w:rPr>
        <w:t>http://teach.eje.edu.tw/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康軒教育網  </w:t>
      </w:r>
      <w:r>
        <w:rPr>
          <w:rFonts w:cs="新細明體;PMingLiU" w:ascii="新細明體;PMingLiU" w:hAnsi="新細明體;PMingLiU"/>
        </w:rPr>
        <w:t>http://www.knsh.com.tw/index.asp</w:t>
      </w:r>
    </w:p>
    <w:p>
      <w:pPr>
        <w:pStyle w:val="Normal"/>
        <w:ind w:firstLine="540"/>
        <w:rPr/>
      </w:pPr>
      <w:r>
        <w:rPr/>
        <w:t>劉香君個人網站</w:t>
      </w:r>
      <w:r>
        <w:rPr>
          <w:rFonts w:eastAsia="Times New Roman"/>
        </w:rPr>
        <w:t xml:space="preserve">  </w:t>
      </w:r>
      <w:r>
        <w:rPr/>
        <w:t>htt</w:t>
      </w:r>
      <w:r>
        <w:rPr>
          <w:rFonts w:cs="新細明體;PMingLiU" w:ascii="新細明體;PMingLiU" w:hAnsi="新細明體;PMingLiU"/>
        </w:rPr>
        <w:t xml:space="preserve">p://www.gtes.tp.edu.tw/0098/ 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數位典藏國家型科技計畫  </w:t>
      </w:r>
      <w:r>
        <w:rPr>
          <w:rFonts w:cs="新細明體;PMingLiU" w:ascii="新細明體;PMingLiU" w:hAnsi="新細明體;PMingLiU"/>
        </w:rPr>
        <w:t>http://dlm.ntu.edu.tw/dlm/index.htm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數位學習中心  </w:t>
      </w:r>
      <w:r>
        <w:rPr>
          <w:rFonts w:cs="新細明體;PMingLiU" w:ascii="新細明體;PMingLiU" w:hAnsi="新細明體;PMingLiU"/>
        </w:rPr>
        <w:t>http://telc.tiec.tp.edu.tw/default.aspx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學習加油站  </w:t>
      </w:r>
      <w:r>
        <w:rPr>
          <w:rFonts w:cs="新細明體;PMingLiU" w:ascii="新細明體;PMingLiU" w:hAnsi="新細明體;PMingLiU"/>
        </w:rPr>
        <w:t>http://content1.edu.tw/</w:t>
      </w:r>
    </w:p>
    <w:p>
      <w:pPr>
        <w:pStyle w:val="Normal"/>
        <w:ind w:left="540" w:hanging="0"/>
        <w:rPr/>
      </w:pPr>
      <w:r>
        <w:rPr/>
        <w:t>Google</w:t>
      </w:r>
      <w:r>
        <w:rPr/>
        <w:t>圖片搜尋：怪獸電力公司</w:t>
      </w:r>
    </w:p>
    <w:p>
      <w:pPr>
        <w:pStyle w:val="Normal"/>
        <w:ind w:left="540" w:hanging="0"/>
        <w:rPr/>
      </w:pPr>
      <w:r>
        <w:rPr/>
        <w:t>http://images.google.com.tw/images?q=%E6%80%AA%E7%8D%B8%E9%9B%BB%E5%8A%9B%E5%85%AC%E5%8F%B8&amp;hl=zh-TW&amp;lr=&amp;sa=N&amp;tab=wi</w:t>
      </w:r>
    </w:p>
    <w:p>
      <w:pPr>
        <w:pStyle w:val="Normal"/>
        <w:ind w:firstLine="540"/>
        <w:rPr/>
      </w:pPr>
      <w:r>
        <w:rPr/>
        <w:t>Google</w:t>
      </w:r>
      <w:r>
        <w:rPr/>
        <w:t>圖片搜尋：萬聖節</w:t>
      </w:r>
    </w:p>
    <w:p>
      <w:pPr>
        <w:pStyle w:val="Normal"/>
        <w:ind w:left="540" w:hanging="0"/>
        <w:rPr/>
      </w:pPr>
      <w:r>
        <w:rPr/>
        <w:t>http://images.google.com.tw/images?svnum=10&amp;hl=zh-TW&amp;lr=&amp;q=%E8%90%AC%E8%81%96%E7%AF%80&amp;btnG=%E6%90%9C%E5%B0%8B</w:t>
      </w:r>
    </w:p>
    <w:p>
      <w:pPr>
        <w:pStyle w:val="Normal"/>
        <w:ind w:firstLine="540"/>
        <w:rPr/>
      </w:pPr>
      <w:r>
        <w:rPr/>
        <w:t>Google</w:t>
      </w:r>
      <w:r>
        <w:rPr/>
        <w:t>圖片搜尋：嘉年華遊行</w:t>
      </w:r>
    </w:p>
    <w:p>
      <w:pPr>
        <w:pStyle w:val="Normal"/>
        <w:ind w:left="540" w:hanging="0"/>
        <w:rPr/>
      </w:pPr>
      <w:r>
        <w:rPr/>
        <w:t>http://images.google.com.tw/images?svnum=10&amp;hl=zh-TW&amp;lr=&amp;q=%E5%98%89%E5%B9%B4%E8%8F%AF%E9%81%8A%E8%A1%8C</w:t>
      </w:r>
    </w:p>
    <w:p>
      <w:pPr>
        <w:pStyle w:val="Normal"/>
        <w:ind w:firstLine="540"/>
        <w:rPr/>
      </w:pPr>
      <w:r>
        <w:rPr/>
        <w:t>Google</w:t>
      </w:r>
      <w:r>
        <w:rPr/>
        <w:t>圖片搜尋：有趣裝扮</w:t>
      </w:r>
    </w:p>
    <w:p>
      <w:pPr>
        <w:pStyle w:val="Normal"/>
        <w:ind w:left="540" w:hanging="0"/>
        <w:rPr/>
      </w:pPr>
      <w:r>
        <w:rPr/>
        <w:t>http://images.google.com.tw/images?svnum=10&amp;hl=zh-TW&amp;lr=&amp;q=%E6%9C%89%E8%B6%A3%E8%A3%9D%E6%89%AE</w:t>
      </w:r>
    </w:p>
    <w:p>
      <w:pPr>
        <w:pStyle w:val="Normal"/>
        <w:ind w:firstLine="540"/>
        <w:rPr/>
      </w:pPr>
      <w:r>
        <w:rPr/>
        <w:t>Google</w:t>
      </w:r>
      <w:r>
        <w:rPr/>
        <w:t>圖片搜尋：踩街遊行</w:t>
      </w:r>
    </w:p>
    <w:p>
      <w:pPr>
        <w:pStyle w:val="Normal"/>
        <w:ind w:left="540" w:hanging="0"/>
        <w:rPr/>
      </w:pPr>
      <w:r>
        <w:rPr/>
        <w:t>http://images.google.com.tw/images?svnum=10&amp;hl=zh-TW&amp;lr=&amp;q=%E8%B8%A9%E8%A1%97%E9%81%8A%E8%A1%8C</w:t>
      </w:r>
    </w:p>
    <w:p>
      <w:pPr>
        <w:pStyle w:val="Normal"/>
        <w:spacing w:before="180" w:after="180"/>
        <w:ind w:left="181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</w:rPr>
        <w:t>影音資料</w:t>
      </w:r>
    </w:p>
    <w:p>
      <w:pPr>
        <w:pStyle w:val="Normal"/>
        <w:ind w:firstLine="461"/>
        <w:jc w:val="both"/>
        <w:rPr/>
      </w:pPr>
      <w:r>
        <w:rPr/>
        <w:t>Disney.Pixar</w:t>
      </w:r>
      <w:r>
        <w:rPr/>
        <w:t>發行</w:t>
      </w:r>
    </w:p>
    <w:p>
      <w:pPr>
        <w:pStyle w:val="Normal"/>
        <w:ind w:firstLine="461"/>
        <w:jc w:val="both"/>
        <w:rPr/>
      </w:pPr>
      <w:r>
        <w:rPr/>
        <w:t xml:space="preserve">1997  </w:t>
      </w:r>
      <w:r>
        <w:rPr/>
        <w:t>《玩具總動員》</w:t>
      </w:r>
      <w:r>
        <w:rPr/>
        <w:t>VCD</w:t>
      </w:r>
    </w:p>
    <w:p>
      <w:pPr>
        <w:pStyle w:val="Normal"/>
        <w:ind w:firstLine="461"/>
        <w:jc w:val="both"/>
        <w:rPr/>
      </w:pPr>
      <w:r>
        <w:rPr/>
        <w:t>Disney.Pixar</w:t>
      </w:r>
      <w:r>
        <w:rPr/>
        <w:t>發行</w:t>
      </w:r>
    </w:p>
    <w:p>
      <w:pPr>
        <w:pStyle w:val="Normal"/>
        <w:ind w:firstLine="461"/>
        <w:jc w:val="both"/>
        <w:rPr/>
      </w:pPr>
      <w:r>
        <w:rPr/>
        <w:t xml:space="preserve">2000  </w:t>
      </w:r>
      <w:r>
        <w:rPr/>
        <w:t>《玩具總動員</w:t>
      </w:r>
      <w:r>
        <w:rPr/>
        <w:t>2</w:t>
      </w:r>
      <w:r>
        <w:rPr/>
        <w:t>》</w:t>
      </w:r>
      <w:r>
        <w:rPr/>
        <w:t>VCD</w:t>
      </w:r>
    </w:p>
    <w:p>
      <w:pPr>
        <w:pStyle w:val="Normal"/>
        <w:ind w:firstLine="461"/>
        <w:jc w:val="both"/>
        <w:rPr/>
      </w:pPr>
      <w:r>
        <w:rPr/>
        <w:t>Dreamworks</w:t>
      </w:r>
      <w:r>
        <w:rPr/>
        <w:t>發行</w:t>
      </w:r>
    </w:p>
    <w:p>
      <w:pPr>
        <w:pStyle w:val="Normal"/>
        <w:ind w:firstLine="461"/>
        <w:jc w:val="both"/>
        <w:rPr/>
      </w:pPr>
      <w:r>
        <w:rPr/>
        <w:t xml:space="preserve">2001  </w:t>
      </w:r>
      <w:r>
        <w:rPr/>
        <w:t>《史瑞克》</w:t>
      </w:r>
      <w:r>
        <w:rPr/>
        <w:t>VCD</w:t>
      </w:r>
    </w:p>
    <w:p>
      <w:pPr>
        <w:pStyle w:val="Normal"/>
        <w:ind w:firstLine="461"/>
        <w:jc w:val="both"/>
        <w:rPr/>
      </w:pPr>
      <w:r>
        <w:rPr/>
        <w:t>Disney.Pixar</w:t>
      </w:r>
      <w:r>
        <w:rPr/>
        <w:t>發行</w:t>
      </w:r>
    </w:p>
    <w:p>
      <w:pPr>
        <w:pStyle w:val="Normal"/>
        <w:ind w:firstLine="461"/>
        <w:jc w:val="both"/>
        <w:rPr/>
      </w:pPr>
      <w:r>
        <w:rPr/>
        <w:t xml:space="preserve">2002  </w:t>
      </w:r>
      <w:r>
        <w:rPr/>
        <w:t>《怪獸電力公司》</w:t>
      </w:r>
      <w:r>
        <w:rPr/>
        <w:t>VCD</w:t>
      </w:r>
    </w:p>
    <w:p>
      <w:pPr>
        <w:pStyle w:val="Normal"/>
        <w:ind w:firstLine="461"/>
        <w:jc w:val="both"/>
        <w:rPr/>
      </w:pPr>
      <w:r>
        <w:rPr/>
        <w:t>Dreamworks</w:t>
      </w:r>
      <w:r>
        <w:rPr/>
        <w:t>發行</w:t>
      </w:r>
    </w:p>
    <w:p>
      <w:pPr>
        <w:pStyle w:val="Normal"/>
        <w:ind w:firstLine="461"/>
        <w:jc w:val="both"/>
        <w:rPr/>
      </w:pPr>
      <w:r>
        <w:rPr/>
        <w:t xml:space="preserve">2004  </w:t>
      </w:r>
      <w:r>
        <w:rPr/>
        <w:t>《史瑞克</w:t>
      </w:r>
      <w:r>
        <w:rPr/>
        <w:t>2</w:t>
      </w:r>
      <w:r>
        <w:rPr/>
        <w:t>》</w:t>
      </w:r>
      <w:r>
        <w:rPr/>
        <w:t>DVD</w:t>
      </w:r>
    </w:p>
    <w:p>
      <w:pPr>
        <w:pStyle w:val="Normal"/>
        <w:ind w:firstLine="461"/>
        <w:jc w:val="both"/>
        <w:rPr/>
      </w:pPr>
      <w:r>
        <w:rPr/>
        <w:t>Karajan</w:t>
      </w:r>
      <w:r>
        <w:rPr/>
        <w:t>指揮</w:t>
      </w:r>
      <w:r>
        <w:rPr/>
        <w:t>/</w:t>
      </w:r>
      <w:r>
        <w:rPr/>
        <w:t>柏林愛樂</w:t>
      </w:r>
    </w:p>
    <w:p>
      <w:pPr>
        <w:pStyle w:val="Normal"/>
        <w:ind w:firstLine="461"/>
        <w:jc w:val="both"/>
        <w:rPr/>
      </w:pPr>
      <w:r>
        <w:rPr/>
        <w:t>華格納序曲與前奏曲，台北，寶麗金唱片</w:t>
      </w:r>
    </w:p>
    <w:p>
      <w:pPr>
        <w:pStyle w:val="Normal"/>
        <w:ind w:firstLine="461"/>
        <w:jc w:val="both"/>
        <w:rPr/>
      </w:pPr>
      <w:r>
        <w:rPr/>
        <w:t>Boskovsky</w:t>
      </w:r>
      <w:r>
        <w:rPr/>
        <w:t>指揮</w:t>
      </w:r>
      <w:r>
        <w:rPr/>
        <w:t>/</w:t>
      </w:r>
      <w:r>
        <w:rPr/>
        <w:t>維也納愛樂</w:t>
      </w:r>
    </w:p>
    <w:p>
      <w:pPr>
        <w:pStyle w:val="Normal"/>
        <w:ind w:firstLine="461"/>
        <w:jc w:val="both"/>
        <w:rPr/>
      </w:pPr>
      <w:r>
        <w:rPr/>
        <w:t>史特勞斯圓舞曲精華，台北，福茂唱片</w:t>
      </w:r>
    </w:p>
    <w:p>
      <w:pPr>
        <w:pStyle w:val="Normal"/>
        <w:ind w:firstLine="461"/>
        <w:jc w:val="both"/>
        <w:rPr/>
      </w:pPr>
      <w:r>
        <w:rPr/>
        <w:t>普列文指揮</w:t>
      </w:r>
      <w:r>
        <w:rPr/>
        <w:t>/</w:t>
      </w:r>
      <w:r>
        <w:rPr/>
        <w:t>倫敦交響樂團</w:t>
      </w:r>
    </w:p>
    <w:p>
      <w:pPr>
        <w:pStyle w:val="Normal"/>
        <w:ind w:firstLine="461"/>
        <w:jc w:val="both"/>
        <w:rPr/>
      </w:pPr>
      <w:r>
        <w:rPr/>
        <w:t>孟德爾頌：仲夏夜之夢，台北，科藝百代</w:t>
      </w:r>
    </w:p>
    <w:p>
      <w:pPr>
        <w:pStyle w:val="Normal"/>
        <w:ind w:firstLine="461"/>
        <w:jc w:val="both"/>
        <w:rPr/>
      </w:pPr>
      <w:r>
        <w:rPr/>
        <w:t>康軒文教</w:t>
      </w:r>
    </w:p>
    <w:p>
      <w:pPr>
        <w:pStyle w:val="Normal"/>
        <w:ind w:firstLine="461"/>
        <w:jc w:val="both"/>
        <w:rPr/>
      </w:pPr>
      <w:r>
        <w:rPr/>
        <w:t xml:space="preserve">2004  </w:t>
      </w:r>
      <w:r>
        <w:rPr/>
        <w:t>《藝術與人文》四上</w:t>
      </w:r>
      <w:r>
        <w:rPr/>
        <w:t>音樂教學</w:t>
      </w:r>
      <w:r>
        <w:rPr/>
        <w:t>CD</w:t>
      </w:r>
      <w:r>
        <w:rPr/>
        <w:t>，康軒文教事業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充資料</w:t>
      </w:r>
    </w:p>
    <w:p>
      <w:pPr>
        <w:pStyle w:val="Normal"/>
        <w:ind w:left="18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學習單</w:t>
      </w:r>
    </w:p>
    <w:p>
      <w:pPr>
        <w:pStyle w:val="Normal"/>
        <w:ind w:left="180" w:firstLine="360"/>
        <w:rPr/>
      </w:pPr>
      <w:r>
        <w:rPr/>
        <w:t>1.</w:t>
      </w:r>
      <w:r>
        <w:rPr/>
        <w:t>大地尋寶</w:t>
      </w:r>
    </w:p>
    <w:p>
      <w:pPr>
        <w:pStyle w:val="Normal"/>
        <w:ind w:left="180" w:firstLine="360"/>
        <w:rPr/>
      </w:pPr>
      <w:r>
        <w:rPr/>
        <w:t>2.</w:t>
      </w:r>
      <w:r>
        <w:rPr/>
        <w:t>造形設計單</w:t>
      </w:r>
    </w:p>
    <w:p>
      <w:pPr>
        <w:pStyle w:val="Normal"/>
        <w:ind w:left="180" w:firstLine="360"/>
        <w:rPr/>
      </w:pPr>
      <w:r>
        <w:rPr/>
        <w:t>3.</w:t>
      </w:r>
      <w:r>
        <w:rPr/>
        <w:t>跟著感覺走</w:t>
      </w:r>
    </w:p>
    <w:p>
      <w:pPr>
        <w:pStyle w:val="Normal"/>
        <w:ind w:left="18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評量單</w:t>
      </w:r>
    </w:p>
    <w:p>
      <w:pPr>
        <w:pStyle w:val="Normal"/>
        <w:ind w:left="180" w:firstLine="360"/>
        <w:rPr/>
      </w:pPr>
      <w:r>
        <w:rPr/>
        <w:t>1.</w:t>
      </w:r>
      <w:r>
        <w:rPr/>
        <w:t>材料特搜隊</w:t>
      </w:r>
    </w:p>
    <w:p>
      <w:pPr>
        <w:pStyle w:val="Normal"/>
        <w:ind w:left="180" w:firstLine="360"/>
        <w:rPr/>
      </w:pPr>
      <w:r>
        <w:rPr/>
        <w:t>2.</w:t>
      </w:r>
      <w:r>
        <w:rPr/>
        <w:t>心靈饗宴</w:t>
      </w:r>
    </w:p>
    <w:p>
      <w:pPr>
        <w:pStyle w:val="Normal"/>
        <w:ind w:left="18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三、創作方式架構分析</w:t>
      </w:r>
      <w:r>
        <w:rPr>
          <w:rFonts w:ascii="新細明體;PMingLiU" w:hAnsi="新細明體;PMingLiU" w:cs="新細明體;PMingLiU"/>
          <w:sz w:val="26"/>
          <w:szCs w:val="26"/>
        </w:rPr>
        <w:t>（如附件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ind w:left="18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、對象與創作能力分析</w:t>
      </w:r>
      <w:r>
        <w:rPr>
          <w:rFonts w:ascii="新細明體;PMingLiU" w:hAnsi="新細明體;PMingLiU" w:cs="新細明體;PMingLiU"/>
          <w:sz w:val="26"/>
          <w:szCs w:val="26"/>
        </w:rPr>
        <w:t>（如附件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五、古亭國小學校本位發展</w:t>
      </w:r>
      <w:r>
        <w:rPr>
          <w:rFonts w:cs="新細明體;PMingLiU" w:ascii="新細明體;PMingLiU" w:hAnsi="新細明體;PMingLiU"/>
          <w:b/>
          <w:sz w:val="26"/>
          <w:szCs w:val="26"/>
        </w:rPr>
        <w:t>SWOTS</w:t>
      </w:r>
      <w:r>
        <w:rPr>
          <w:rFonts w:ascii="新細明體;PMingLiU" w:hAnsi="新細明體;PMingLiU" w:cs="新細明體;PMingLiU"/>
          <w:b/>
          <w:sz w:val="26"/>
          <w:szCs w:val="26"/>
        </w:rPr>
        <w:t>分析</w:t>
      </w:r>
      <w:r>
        <w:rPr>
          <w:sz w:val="26"/>
          <w:szCs w:val="26"/>
        </w:rPr>
        <w:t>（如附件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六、古亭國小本位課程結構</w:t>
      </w:r>
      <w:r>
        <w:rPr>
          <w:rFonts w:ascii="新細明體;PMingLiU" w:hAnsi="新細明體;PMingLiU" w:cs="新細明體;PMingLiU"/>
          <w:sz w:val="26"/>
          <w:szCs w:val="26"/>
        </w:rPr>
        <w:t>（如附件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七、</w:t>
      </w:r>
      <w:r>
        <w:rPr>
          <w:rFonts w:cs="新細明體;PMingLiU" w:ascii="新細明體;PMingLiU" w:hAnsi="新細明體;PMingLiU"/>
          <w:b/>
          <w:sz w:val="26"/>
          <w:szCs w:val="26"/>
        </w:rPr>
        <w:t>2004</w:t>
      </w:r>
      <w:r>
        <w:rPr>
          <w:rFonts w:ascii="新細明體;PMingLiU" w:hAnsi="新細明體;PMingLiU" w:cs="新細明體;PMingLiU"/>
          <w:b/>
          <w:sz w:val="26"/>
          <w:szCs w:val="26"/>
        </w:rPr>
        <w:t>藝術與人文領域學校本位課程</w:t>
      </w:r>
      <w:r>
        <w:rPr>
          <w:rFonts w:ascii="新細明體;PMingLiU" w:hAnsi="新細明體;PMingLiU" w:cs="新細明體;PMingLiU"/>
          <w:sz w:val="26"/>
          <w:szCs w:val="26"/>
        </w:rPr>
        <w:t>（如附件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附件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b/>
          <w:sz w:val="32"/>
          <w:szCs w:val="32"/>
        </w:rPr>
        <w:t>創作方式架構分析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659120" cy="699579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6995880"/>
                          <a:chOff x="0" y="0"/>
                          <a:chExt cx="5659200" cy="699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658480" cy="69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3320" y="2778120"/>
                            <a:ext cx="1234440" cy="1130760"/>
                          </a:xfrm>
                          <a:custGeom>
                            <a:avLst/>
                            <a:gdLst>
                              <a:gd name="textAreaLeft" fmla="*/ 75600 w 699840"/>
                              <a:gd name="textAreaRight" fmla="*/ 624240 w 699840"/>
                              <a:gd name="textAreaTop" fmla="*/ 75600 h 641160"/>
                              <a:gd name="textAreaBottom" fmla="*/ 565560 h 641160"/>
                            </a:gdLst>
                            <a:ahLst/>
                            <a:rect l="textAreaLeft" t="textAreaTop" r="textAreaRight" b="textAreaBottom"/>
                            <a:pathLst>
                              <a:path w="2357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976" y="21600"/>
                                </a:lnTo>
                                <a:arcTo wR="3600" hR="3600" stAng="10800000" swAng="5400000"/>
                                <a:lnTo>
                                  <a:pt x="2357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3086280"/>
                            <a:ext cx="123516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媒材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880360"/>
                            <a:ext cx="309240" cy="925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技法開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2880360"/>
                            <a:ext cx="307800" cy="925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媒材開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262600"/>
                            <a:ext cx="822240" cy="3106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用發展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4116240"/>
                            <a:ext cx="822960" cy="309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背景資料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617400"/>
                            <a:ext cx="308520" cy="514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0"/>
                            <a:ext cx="3078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切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617400"/>
                            <a:ext cx="308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黏合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234440"/>
                            <a:ext cx="3085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合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955160"/>
                            <a:ext cx="307800" cy="92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保素材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3086280"/>
                            <a:ext cx="307800" cy="925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然材料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4217760"/>
                            <a:ext cx="307800" cy="92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工合成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4732200"/>
                            <a:ext cx="307800" cy="513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205920"/>
                            <a:ext cx="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9266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154368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2059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132200"/>
                            <a:ext cx="205200" cy="17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572560"/>
                            <a:ext cx="2062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3394800"/>
                            <a:ext cx="2062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3807000"/>
                            <a:ext cx="308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80700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703320"/>
                            <a:ext cx="102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紙：各種軟硬紙材、紙籐、紙漿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7760"/>
                            <a:ext cx="1028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：紙黏土、陶土、彩色油土、微粒超輕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35520"/>
                            <a:ext cx="10260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布：不織布、各種布料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291840"/>
                            <a:ext cx="514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452200"/>
                            <a:ext cx="514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鈴鐺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3909600"/>
                            <a:ext cx="720" cy="28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5270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90960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0414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65848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28668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78996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49812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40"/>
                            <a:ext cx="9252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釘書機、白膠、雙面膠、泡棉膠、透明膠帶、膠水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37400"/>
                            <a:ext cx="10288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尖嘴鉗、針、線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20592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8222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4072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36592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2925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90960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2925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080" y="25718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2470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55555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6280" y="1132200"/>
                            <a:ext cx="307800" cy="513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破壞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3807000"/>
                            <a:ext cx="307800" cy="513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合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5349240"/>
                            <a:ext cx="307800" cy="513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造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剪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410760"/>
                            <a:ext cx="514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切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82224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雕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1234440"/>
                            <a:ext cx="4114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刻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1646640"/>
                            <a:ext cx="411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刮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05668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燒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46816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撕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8480" y="102960"/>
                            <a:ext cx="720" cy="28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029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6174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10292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18522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26332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267516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440720"/>
                            <a:ext cx="30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114080"/>
                            <a:ext cx="5151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黏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3291840"/>
                            <a:ext cx="514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縫合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370332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綁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8480" y="29840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395520"/>
                            <a:ext cx="72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3955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8480" y="432108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040" y="452628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8480" y="46299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8070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40125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040" y="493776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摺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88036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揉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534924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塑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5760720"/>
                            <a:ext cx="411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617292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彎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8480" y="5041440"/>
                            <a:ext cx="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50414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63792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54529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58644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565848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440720"/>
                            <a:ext cx="720" cy="421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44072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040" y="411408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565848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292560"/>
                            <a:ext cx="41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680" y="1645920"/>
                            <a:ext cx="511920" cy="3078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1645920"/>
                            <a:ext cx="514440" cy="3078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用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440720"/>
                            <a:ext cx="514440" cy="514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創作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085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飾品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617400"/>
                            <a:ext cx="3092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具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720"/>
                            <a:ext cx="3099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玩具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720"/>
                            <a:ext cx="31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禮品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925920"/>
                            <a:ext cx="410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513720"/>
                            <a:ext cx="4100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102240"/>
                            <a:ext cx="5137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205920"/>
                            <a:ext cx="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059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61740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0292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5520" y="617400"/>
                            <a:ext cx="308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308520"/>
                            <a:ext cx="72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0852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92664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05740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2560" y="195444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2560" y="195444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195444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17400"/>
                            <a:ext cx="3099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面具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2059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5920" y="2059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8229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05740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320" y="5144040"/>
                            <a:ext cx="307800" cy="514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5144040"/>
                            <a:ext cx="307800" cy="514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歷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276240"/>
                            <a:ext cx="307800" cy="514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故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5144040"/>
                            <a:ext cx="307800" cy="514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種類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6276240"/>
                            <a:ext cx="307800" cy="514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尺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5144040"/>
                            <a:ext cx="307800" cy="514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性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6276240"/>
                            <a:ext cx="307800" cy="514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別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6640" y="5967720"/>
                            <a:ext cx="17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565920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5659200"/>
                            <a:ext cx="72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565920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565920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4424760"/>
                            <a:ext cx="72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5864760"/>
                            <a:ext cx="5151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緞帶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52200"/>
                            <a:ext cx="102888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d或光碟、舊提袋、報紙、雜誌、寶特瓶、免洗餐具或餐盤、免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杯、寶力龍、廢紙箱、塑膠繩、淘汰衣服或襪子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6273000"/>
                            <a:ext cx="307800" cy="514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質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6pt;height:550.85pt" coordorigin="0,0" coordsize="8912,11017">
                <v:rect id="shape_0" stroked="f" o:allowincell="f" style="position:absolute;left:1;top:1;width:8910;height:11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3564;top:4375;width:1943;height:1780;mso-wrap-style:none;v-text-anchor:middle;mso-position-horizontal-relative:char" type="_x0000_t21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4;top:4860;width:1944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媒材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831;top:4536;width:486;height:1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技法開發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54;top:4536;width:484;height:1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媒材開發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3888;top:3563;width:129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用發展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4374;top:6482;width:129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背景資料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93;top:972;width:485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1;top:0;width:484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切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;top:972;width:485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黏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;top:1944;width:485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44;top:3079;width:484;height:1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保素材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44;top:4860;width:484;height:1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然材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44;top:6642;width:484;height:1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工合成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54;top:7452;width:484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430,324" to="2430,2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9,1459" to="2591,1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2431" to="2428,2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324" to="2428,3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5,1783" to="3077,4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4051" to="2754,4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5346" to="2754,55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5995" to="2915,72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9,5995" to="3079,7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5832;width:1615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紙：各種軟硬紙材、紙籐、紙漿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42;width:1618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土：紙黏土、陶土、彩色油土、微粒超輕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土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615;width:1615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布：不織布、各種布料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;top:5184;width:80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6;top:8586;width:80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鈴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2,6157" to="1782,10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7129" to="1943,7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6157" to="1781,6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7939" to="1781,7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8911" to="1781,8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9900" to="1780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0693" to="1781,10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5509" to="1942,5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10;width:1456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釘書機、白膠、雙面膠、泡棉膠、透明膠帶、膠水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106;width:161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尖嘴鉗、針、線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8,324" to="1780,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,1295" to="1780,12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269" to="1780,2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726" to="1943,3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185" to="3561,5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3,6157" to="5023,6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9,5185" to="5831,5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7,4050" to="4537,43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9,8263" to="3079,8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6,8749" to="3077,87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128;top:1783;width:484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破壞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128;top:5995;width:484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合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128;top:8424;width:484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造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0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647;width:80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切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1295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1944;width:647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2593;width:647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3239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3887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7,162" to="7777,4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7,162" to="8099,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9,972" to="8101,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9,1621" to="8101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9,2917" to="8101,2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7,3564" to="8099,3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9,4213" to="8103,4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6,2269" to="8100,2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6479;width:81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黏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5184;width:80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縫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5832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7,4699" to="8099,4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7,5347" to="7777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7,5347" to="8099,5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7,6805" to="8099,68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1;top:7128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7,7291" to="8099,7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7,5995" to="8099,5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6,6319" to="7776,6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1;top:7776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4536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8424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9072;width:64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9721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7,7939" to="7777,10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7,7939" to="8099,7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7,10046" to="8099,10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7,8587" to="8099,8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7,9235" to="8099,9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6,8911" to="7776,8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7,2269" to="6967,8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7,2269" to="7128,2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7,6479" to="7128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7,8911" to="7128,8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9,5185" to="6965,5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3565;top:2592;width:80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飾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4698;top:2592;width:80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用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5832;top:2269;width:80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創作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485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飾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972;width:486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7;top:1;width:48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玩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1;width:491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禮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1458;width:64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9;top:809;width:64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161;width:80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8,324" to="6158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8,324" to="6318,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8,972" to="6318,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8,1621" to="6318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47;top:972;width:485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3,486" to="5023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8,486" to="5345,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8,1459" to="5345,1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1,3240" to="631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9,3078" to="6319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5,3078" to="5185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1,3078" to="4051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972;width:48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面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1,324" to="4051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6,324" to="4048,3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7,1296" to="4049,1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7,3240" to="4537,3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3564;top:8101;width:48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方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4373;top:8101;width:48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歷史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564;top:9884;width:48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故事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5346;top:8101;width:48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種類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5346;top:9884;width:48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尺寸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6157;top:8101;width:48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性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6157;top:9884;width:48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類別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line id="shape_0" from="3727,9398" to="6480,9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7,8912" to="3727,9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7,8912" to="4537,9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1,8912" to="5671,9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8912" to="6481,9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3,6968" to="5023,9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5;top:9236;width:810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緞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917;width:1619;height:1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d或光碟、舊提袋、報紙、雜誌、寶特瓶、免洗餐具或餐盤、免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杯、寶力龍、廢紙箱、塑膠繩、淘汰衣服或襪子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4367;top:9879;width:484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質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1037590" cy="57785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塑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彩麗皮、紗窗、亮膠帶、塑膠浪板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5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塑膠</w:t>
                      </w:r>
                      <w:r>
                        <w:rPr>
                          <w:sz w:val="20"/>
                          <w:szCs w:val="20"/>
                        </w:rPr>
                        <w:t>：彩麗皮、紗窗、亮膠帶、塑膠浪板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445</wp:posOffset>
                </wp:positionH>
                <wp:positionV relativeFrom="paragraph">
                  <wp:posOffset>6167755</wp:posOffset>
                </wp:positionV>
                <wp:extent cx="1037590" cy="46609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線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鐵絲、毛根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8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線材</w:t>
                      </w:r>
                      <w:r>
                        <w:rPr>
                          <w:sz w:val="20"/>
                          <w:szCs w:val="20"/>
                        </w:rPr>
                        <w:t>：鐵絲、毛根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9495" cy="46355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剪刀、美工刀、雕刻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剪刀、美工刀、雕刻刀</w:t>
                      </w:r>
                      <w:r>
                        <w:rPr>
                          <w:sz w:val="20"/>
                          <w:szCs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45</wp:posOffset>
                </wp:positionH>
                <wp:positionV relativeFrom="paragraph">
                  <wp:posOffset>6739255</wp:posOffset>
                </wp:positionV>
                <wp:extent cx="1037590" cy="351155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其他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5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其他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附件</w:t>
      </w:r>
      <w:r>
        <w:rPr>
          <w:b/>
          <w:i/>
          <w:sz w:val="64"/>
          <w:szCs w:val="64"/>
        </w:rPr>
        <w:t>2</w:t>
      </w:r>
      <w:r>
        <w:rPr>
          <w:b/>
          <w:i/>
          <w:sz w:val="64"/>
          <w:szCs w:val="64"/>
        </w:rPr>
        <w:t>：創作方式</w:t>
      </w:r>
      <w:r>
        <w:rPr>
          <w:b/>
          <w:i/>
          <w:sz w:val="64"/>
          <w:szCs w:val="64"/>
        </w:rPr>
        <w:t>-</w:t>
      </w:r>
      <w:r>
        <w:rPr>
          <w:b/>
          <w:i/>
          <w:sz w:val="64"/>
          <w:szCs w:val="64"/>
        </w:rPr>
        <w:t>對象分析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8"/>
        <w:gridCol w:w="2160"/>
        <w:gridCol w:w="2160"/>
        <w:gridCol w:w="2700"/>
      </w:tblGrid>
      <w:tr>
        <w:trPr>
          <w:trHeight w:val="7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低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中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高年級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材發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剪刀、膠水、釘書機、膠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剪刀、膠水、釘書機、膠帶、美工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剪刀、膠水、釘書機、膠帶、美工刀、針、線、鐵絲、尖嘴鉗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保素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從生活及環境中取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從生活及環境中取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從生活及環境中取材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尋找校園植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尋找週遭植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尋找週遭植物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合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紙、土、布、塑膠、線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紙、土、布、塑膠、線材（增加深度與廣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紙、土、布、塑膠、線材（拓展深度與廣度）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裝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尋找既有現成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尋找既有現成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尋找既有現成物、探索新媒材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法發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剪、刻、撕、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剪、切割、刻、刮、撕、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剪、切割、雕、刻、刮、燒、撕、揉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黏貼、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綁、黏貼、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綁、黏貼、接、縫合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摺、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摺、塑、捏、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摺、塑、捏、彎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發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裝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面具、飾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面具、飾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面具、飾品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文具、服飾、禮品、玩具（</w:t>
            </w:r>
            <w:r>
              <w:rPr/>
              <w:t>2D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文具、服飾、禮品、玩具（</w:t>
            </w:r>
            <w:r>
              <w:rPr/>
              <w:t>3D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文具、服飾、禮品、玩具（</w:t>
            </w:r>
            <w:r>
              <w:rPr/>
              <w:t>3D</w:t>
            </w:r>
            <w:r>
              <w:rPr/>
              <w:t>）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創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D</w:t>
            </w:r>
            <w:r>
              <w:rPr/>
              <w:t>、</w:t>
            </w:r>
            <w:r>
              <w:rPr/>
              <w:t>3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D</w:t>
            </w:r>
            <w:r>
              <w:rPr/>
              <w:t>、</w:t>
            </w:r>
            <w:r>
              <w:rPr/>
              <w:t>3D</w:t>
            </w:r>
            <w:r>
              <w:rPr/>
              <w:t>、其他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景資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◎◎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◎◎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◎◎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◎◎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◎◎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◎◎</w:t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  <w:r>
              <w:rPr/>
              <w:t>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◎◎◎◎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【背景資料】部分難易度以◎多寡顯示！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56"/>
          <w:szCs w:val="56"/>
        </w:rPr>
      </w:pPr>
      <w:r>
        <w:rPr>
          <w:rFonts w:ascii="新細明體;PMingLiU" w:hAnsi="新細明體;PMingLiU" w:cs="新細明體;PMingLiU"/>
          <w:b/>
          <w:i/>
          <w:sz w:val="56"/>
          <w:szCs w:val="56"/>
        </w:rPr>
        <w:t>附件</w:t>
      </w:r>
      <w:r>
        <w:rPr>
          <w:rFonts w:cs="新細明體;PMingLiU" w:ascii="新細明體;PMingLiU" w:hAnsi="新細明體;PMingLiU"/>
          <w:b/>
          <w:i/>
          <w:sz w:val="56"/>
          <w:szCs w:val="56"/>
        </w:rPr>
        <w:t>3</w:t>
      </w:r>
      <w:r>
        <w:rPr>
          <w:rFonts w:ascii="新細明體;PMingLiU" w:hAnsi="新細明體;PMingLiU" w:cs="新細明體;PMingLiU"/>
          <w:b/>
          <w:i/>
          <w:sz w:val="56"/>
          <w:szCs w:val="56"/>
        </w:rPr>
        <w:t>：古亭國小學校本位發展</w:t>
      </w:r>
      <w:r>
        <w:rPr>
          <w:rFonts w:cs="新細明體;PMingLiU" w:ascii="新細明體;PMingLiU" w:hAnsi="新細明體;PMingLiU"/>
          <w:b/>
          <w:i/>
          <w:sz w:val="56"/>
          <w:szCs w:val="56"/>
        </w:rPr>
        <w:t>SWOT</w:t>
      </w:r>
      <w:r>
        <w:rPr>
          <w:rFonts w:ascii="新細明體;PMingLiU" w:hAnsi="新細明體;PMingLiU" w:cs="新細明體;PMingLiU"/>
          <w:b/>
          <w:i/>
          <w:sz w:val="56"/>
          <w:szCs w:val="56"/>
        </w:rPr>
        <w:t>Ｓ分析：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00"/>
        <w:gridCol w:w="1620"/>
        <w:gridCol w:w="1620"/>
        <w:gridCol w:w="1620"/>
        <w:gridCol w:w="1800"/>
      </w:tblGrid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因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（優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W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（劣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O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（機會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T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（威脅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Ｓ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建議點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體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0" w:hanging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教區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0" w:hanging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便利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0" w:hanging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教機構多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0" w:hanging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鄰近台大、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2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馬路，車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2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人往繁複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複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空間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2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，學生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不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市場，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2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條件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於捷運站出口，公車路線多，交通便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、博物館、森林公園等各機構多，教學資源豐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噪音污染嚴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複雜學生上下學安全堪慮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開放帶來垃圾及破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校園環境、綠化美化及有系統的栽種可供教學使用的植物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各種教學步道，以利教學使用。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圖書館利用教育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提升語文能力計畫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充實學校資訊設備、強化教師資訊能力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凝聚班群及領域團隊發揮教學力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一貫課程統整及課程發展及具體目標尚需加強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對整體課程架構熟悉度尚需加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評鑑、科展等陸續獲得優良成績，激勵教師努力教學與研究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目前轉入學生日益增多，接近額滿人數，顯見教學經營成功，吸引學童就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學年教學群機制，型塑學習型組織學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班級數多，學生人數達到飽和，老師忙於課務、級務及親師溝通、教材設計、網頁製作，鮮少有對話機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議次數頻繁，溝通費時，才得以形成共識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小班教實精神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織讀書會，增進深度滙談機會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委員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校務發展之主體深入對談，謀求共識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硬體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充份專科教室，可供多元發展課程。</w:t>
            </w:r>
          </w:p>
          <w:p>
            <w:pPr>
              <w:pStyle w:val="Normal"/>
              <w:spacing w:lineRule="exact" w:line="240"/>
              <w:ind w:left="152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設備逐年更新，視訊設備逐年規劃。 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礦石親水園、自然學習步、交通學習步道、英語學習步道等學習區陸續完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舍建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代，老舊維修不易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有限修繕負擔重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槍不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響資訊融入教學成效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教學櫃破舊，尚須編列經費更新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群教學空間不足，需協調場次避免衝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音大樓演藝廳提供學生靜態動態的表演場地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 9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專款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助資訊設備汰舊換新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9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起教育局專案補助從一年級開始逐年更新教學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友員額精簡，對修繕工作，無異雪上加霜。</w:t>
            </w:r>
          </w:p>
          <w:p>
            <w:pPr>
              <w:pStyle w:val="Normal"/>
              <w:spacing w:lineRule="exact" w:line="240"/>
              <w:ind w:left="193" w:hanging="22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等高科技設備增加，維護不易。</w:t>
            </w:r>
          </w:p>
          <w:p>
            <w:pPr>
              <w:pStyle w:val="Normal"/>
              <w:spacing w:lineRule="exact" w:line="240"/>
              <w:ind w:left="193" w:hanging="22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師僅有兩位，無法完全應對全校資訊需求。</w:t>
            </w:r>
          </w:p>
          <w:p>
            <w:pPr>
              <w:pStyle w:val="Normal"/>
              <w:spacing w:lineRule="exact" w:line="240"/>
              <w:ind w:hanging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綜合活動教室，作多功能教學使用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一至六年級英文專科教室教學設備之充實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購單槍，提昇資訊融入教學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外牆景觀逐年改善，以整頓觀膽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列經費規劃八間自然專科教室。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-393" w:right="113" w:firstLine="42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對課程計畫、主題統整課程實作均有經驗、課程暨教學計畫滲入研討改進與研發。</w:t>
            </w:r>
          </w:p>
          <w:p>
            <w:pPr>
              <w:pStyle w:val="Normal"/>
              <w:spacing w:lineRule="exac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資深經驗傳承機制。</w:t>
            </w:r>
          </w:p>
          <w:p>
            <w:pPr>
              <w:pStyle w:val="Normal"/>
              <w:spacing w:lineRule="exact" w:line="240"/>
              <w:ind w:left="307" w:hanging="30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輕老師有活</w:t>
            </w:r>
          </w:p>
          <w:p>
            <w:pPr>
              <w:pStyle w:val="Normal"/>
              <w:spacing w:lineRule="exact" w:line="240"/>
              <w:ind w:left="294" w:hanging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，注入新觀</w:t>
            </w:r>
          </w:p>
          <w:p>
            <w:pPr>
              <w:pStyle w:val="Normal"/>
              <w:spacing w:lineRule="exact" w:line="240"/>
              <w:ind w:left="294" w:hanging="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淺者經驗不足、成熟度不夠、尚需時間磨練。</w:t>
            </w:r>
          </w:p>
          <w:p>
            <w:pPr>
              <w:pStyle w:val="Normal"/>
              <w:spacing w:lineRule="exac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少數年長者進修意願低，教學觀念停滯。</w:t>
            </w:r>
          </w:p>
          <w:p>
            <w:pPr>
              <w:pStyle w:val="Normal"/>
              <w:spacing w:lineRule="exac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負擔重，備課時間不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利班級組群協同教學實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在職進修機會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專業成長團體成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織學習的觸動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規劃教師進修，提升教師進修意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近年來退休制度變革，資深老師紛退，新舊更迭幅度過大，銜接問題應予考慮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不願擔任各項服務職務，常用輪流方式擔任，不易累積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教師進行行動研究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課程評鑑機制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織研究團隊，深化課程研究。</w:t>
            </w:r>
          </w:p>
        </w:tc>
      </w:tr>
      <w:tr>
        <w:trPr>
          <w:trHeight w:val="15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有專精</w:t>
            </w:r>
          </w:p>
          <w:p>
            <w:pPr>
              <w:pStyle w:val="Normal"/>
              <w:spacing w:lineRule="exac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服務熱忱，能提供教師教學支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人員由教師兼任不諳法令，處理複雜問題時，相當辛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人員工作辛勞，不利行政事務推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額擴編，減低兼職老師授課鐘點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工作室性質調整擔負，以均分職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動力因個人性向不同而有差異，唯共同的敏感度有待提昇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、家長意見多元，不易對行政人員產生激勵作用，行政人員成就感較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教師專業及學校文化發展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化行政工作，健全行政組織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工與統整拿捏好分寸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織再造，計畫先於行事，減少時間的浪費。</w:t>
            </w:r>
          </w:p>
        </w:tc>
      </w:tr>
      <w:tr>
        <w:trPr>
          <w:trHeight w:val="1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刺激較多、溫文儒雅、多才多藝、可塑性強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音樂實驗班，在藝術與人文領域方面，發展性大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主動學習，成長空間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分學生因家庭因素，會滋事破壞校園與設備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衛生習慣尚未完全建立，校園偶見學生隨意丟棄垃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參加校外課後輔導班多，如何善誘開發潛能是個機會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資質好，領悟力高用於發展精緻教學，利於提倡深度學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題家庭兒童面對外界誘惑定力弱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無遠弗屆，各項不良資訊充斥，學童篩選資訊能力尚待提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多元社團，發展學生多元潛能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實閱讀深耕活動，提昇閱讀風氣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發表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發表會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發表會。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經地位、教育程度高，關心子女的教育熱心參與校務。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會、愛心團組織健全，委員熱心運作，參與統整課程意願高。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分家長過度自信，介入教學增加困擾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分家長欠缺現代化教育方法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分家長未能對學校採取信任態度，修養有待提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辦家長成長團體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親職教育機會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放家長參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校務管道，共謀校務發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2" w:hanging="2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親家庭比例漸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獨子比例漸多，溺愛成分 </w:t>
            </w:r>
          </w:p>
          <w:p>
            <w:pPr>
              <w:pStyle w:val="Normal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重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分家長過於忙碌，疏於關心學童成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愛心團志工協助圖書館、補救教學、說故事等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辦理志工感恩      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會，凝聚團隊向心力。</w:t>
            </w:r>
          </w:p>
        </w:tc>
      </w:tr>
      <w:tr>
        <w:trPr>
          <w:trHeight w:val="1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列年度預算支應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會協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財政困難，學校之改善緩慢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算之執行長因打折而縮減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年依校務發展計畫編列預算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動式的向家長會請求支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有支援、有協助，但對學校之參與過猶不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校務發展，輕重緩急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預算，改善軟硬體發展學校本位需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i/>
          <w:i/>
          <w:sz w:val="36"/>
          <w:szCs w:val="36"/>
        </w:rPr>
      </w:pPr>
      <w:r>
        <w:rPr>
          <w:rFonts w:ascii="新細明體;PMingLiU" w:hAnsi="新細明體;PMingLiU" w:cs="新細明體;PMingLiU"/>
          <w:b/>
          <w:i/>
          <w:sz w:val="36"/>
          <w:szCs w:val="36"/>
        </w:rPr>
        <w:t>學校本位發展預期成效：</w:t>
      </w:r>
    </w:p>
    <w:p>
      <w:pPr>
        <w:pStyle w:val="Normal"/>
        <w:snapToGrid w:val="false"/>
        <w:spacing w:lineRule="exact" w:line="400"/>
        <w:ind w:firstLine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、明確學校目標，優質的教學團體，良好的教學環境</w:t>
      </w:r>
    </w:p>
    <w:p>
      <w:pPr>
        <w:pStyle w:val="Normal"/>
        <w:snapToGrid w:val="false"/>
        <w:spacing w:lineRule="exact" w:line="400"/>
        <w:ind w:firstLine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、培養二十一世紀之活潑兒童與健全國民</w:t>
      </w:r>
    </w:p>
    <w:p>
      <w:pPr>
        <w:pStyle w:val="Normal"/>
        <w:snapToGrid w:val="false"/>
        <w:spacing w:lineRule="exact" w:line="400"/>
        <w:ind w:firstLine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建構以學生為本位的課程架構</w:t>
      </w:r>
    </w:p>
    <w:p>
      <w:pPr>
        <w:pStyle w:val="Normal"/>
        <w:snapToGrid w:val="false"/>
        <w:spacing w:lineRule="exact" w:line="400"/>
        <w:ind w:firstLine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４、增進教師課程設與教材編選專業能力</w:t>
      </w:r>
    </w:p>
    <w:p>
      <w:pPr>
        <w:pStyle w:val="Normal"/>
        <w:snapToGrid w:val="false"/>
        <w:spacing w:lineRule="exact" w:line="400"/>
        <w:ind w:firstLine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５、教師具備教育熱忱，願力崇高有終身學習理念</w:t>
      </w:r>
    </w:p>
    <w:p>
      <w:pPr>
        <w:pStyle w:val="Normal"/>
        <w:snapToGrid w:val="false"/>
        <w:spacing w:lineRule="exact" w:line="400"/>
        <w:ind w:firstLine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整合校內外資源，發展學校特色</w:t>
      </w:r>
    </w:p>
    <w:p>
      <w:pPr>
        <w:pStyle w:val="Normal"/>
        <w:snapToGrid w:val="false"/>
        <w:spacing w:lineRule="exact" w:line="400"/>
        <w:ind w:firstLine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培養兒童能面對未來各種挑戰及解決問題的能力</w:t>
      </w:r>
    </w:p>
    <w:p>
      <w:pPr>
        <w:pStyle w:val="Normal"/>
        <w:snapToGrid w:val="false"/>
        <w:spacing w:lineRule="exact" w:line="400"/>
        <w:ind w:firstLine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提昇兒童具備尊重關懷的人文素養</w:t>
      </w:r>
    </w:p>
    <w:p>
      <w:pPr>
        <w:pStyle w:val="Normal"/>
        <w:snapToGrid w:val="false"/>
        <w:spacing w:lineRule="exact" w:line="400"/>
        <w:ind w:firstLine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培養兒童帶著走的能力及用得到的創意</w:t>
      </w:r>
    </w:p>
    <w:p>
      <w:pPr>
        <w:pStyle w:val="Normal"/>
        <w:snapToGrid w:val="false"/>
        <w:spacing w:lineRule="exact" w:line="400"/>
        <w:ind w:firstLine="538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</w:rPr>
        <w:t>１０、充實教學設備，豐富學習內容，奠定永續發展機制</w:t>
      </w:r>
    </w:p>
    <w:p>
      <w:pPr>
        <w:pStyle w:val="Normal"/>
        <w:ind w:firstLine="461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exact" w:line="400"/>
        <w:ind w:left="540" w:hanging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：</w:t>
      </w:r>
      <w:r>
        <w:rPr>
          <w:b/>
          <w:sz w:val="32"/>
          <w:szCs w:val="32"/>
        </w:rPr>
        <w:t>古亭國小本位課程結構：</w:t>
      </w:r>
    </w:p>
    <w:p>
      <w:pPr>
        <w:pStyle w:val="Normal"/>
        <w:snapToGrid w:val="false"/>
        <w:spacing w:lineRule="exact" w:line="400"/>
        <w:ind w:left="540" w:hanging="180"/>
        <w:rPr>
          <w:rFonts w:ascii="新細明體;PMingLiU" w:hAnsi="新細明體;PMingLiU" w:cs="新細明體;PMingLiU"/>
          <w:b/>
          <w:b/>
          <w:sz w:val="28"/>
          <w:szCs w:val="26"/>
        </w:rPr>
      </w:pPr>
      <w:r>
        <w:rPr>
          <w:rFonts w:cs="新細明體;PMingLiU" w:ascii="新細明體;PMingLiU" w:hAnsi="新細明體;PMingLiU"/>
          <w:b/>
          <w:sz w:val="28"/>
          <w:szCs w:val="26"/>
        </w:rPr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 校 本 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健康校園</w:t>
            </w:r>
          </w:p>
        </w:tc>
      </w:tr>
    </w:tbl>
    <w:p>
      <w:pPr>
        <w:pStyle w:val="Normal"/>
        <w:snapToGrid w:val="false"/>
        <w:spacing w:lineRule="exact" w:line="400"/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54605</wp:posOffset>
                </wp:positionH>
                <wp:positionV relativeFrom="paragraph">
                  <wp:posOffset>32385</wp:posOffset>
                </wp:positionV>
                <wp:extent cx="114300" cy="457200"/>
                <wp:effectExtent l="8890" t="9525" r="9525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01.15pt;margin-top:2.55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8"/>
        <w:gridCol w:w="2328"/>
      </w:tblGrid>
      <w:tr>
        <w:trPr>
          <w:trHeight w:val="43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30" w:leader="none"/>
              </w:tabs>
              <w:snapToGrid w:val="false"/>
              <w:spacing w:lineRule="exact" w:line="400"/>
              <w:ind w:firstLine="360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校願景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ind w:firstLine="3600"/>
              <w:jc w:val="both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D. A. H. C.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勤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Diligen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感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Appreci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快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Happines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合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Cooperation</w:t>
            </w:r>
          </w:p>
        </w:tc>
      </w:tr>
    </w:tbl>
    <w:p>
      <w:pPr>
        <w:pStyle w:val="Normal"/>
        <w:snapToGrid w:val="false"/>
        <w:spacing w:lineRule="exact" w:line="400"/>
        <w:ind w:left="540" w:hanging="1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exact" w:line="400"/>
        <w:ind w:left="540" w:hanging="180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0415</wp:posOffset>
                </wp:positionH>
                <wp:positionV relativeFrom="paragraph">
                  <wp:posOffset>1075055</wp:posOffset>
                </wp:positionV>
                <wp:extent cx="114300" cy="457200"/>
                <wp:effectExtent l="8890" t="9525" r="952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45pt;margin-top:84.65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7045</wp:posOffset>
                </wp:positionH>
                <wp:positionV relativeFrom="paragraph">
                  <wp:posOffset>1073785</wp:posOffset>
                </wp:positionV>
                <wp:extent cx="114300" cy="457200"/>
                <wp:effectExtent l="8890" t="9525" r="952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35pt;margin-top:84.55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29025</wp:posOffset>
                </wp:positionH>
                <wp:positionV relativeFrom="paragraph">
                  <wp:posOffset>1148715</wp:posOffset>
                </wp:positionV>
                <wp:extent cx="114300" cy="457200"/>
                <wp:effectExtent l="8890" t="9525" r="952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90.45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78730</wp:posOffset>
                </wp:positionH>
                <wp:positionV relativeFrom="paragraph">
                  <wp:posOffset>1078865</wp:posOffset>
                </wp:positionV>
                <wp:extent cx="114300" cy="457200"/>
                <wp:effectExtent l="8890" t="9525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9pt;margin-top:84.95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67555</wp:posOffset>
                </wp:positionH>
                <wp:positionV relativeFrom="paragraph">
                  <wp:posOffset>210185</wp:posOffset>
                </wp:positionV>
                <wp:extent cx="1226185" cy="842645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C-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和他人合作學習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C-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與人和諧相處，相互尊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66.35pt;mso-wrap-distance-left:9.05pt;mso-wrap-distance-right:9.05pt;mso-wrap-distance-top:0pt;mso-wrap-distance-bottom:0pt;margin-top:16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440" w:hanging="4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C-1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和他人合作學習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C-2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與人和諧相處，相互尊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01625</wp:posOffset>
                </wp:positionH>
                <wp:positionV relativeFrom="paragraph">
                  <wp:posOffset>70485</wp:posOffset>
                </wp:positionV>
                <wp:extent cx="1380490" cy="106299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D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運用思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D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有效學習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D-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主動求知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D-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自我探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3.7pt;mso-wrap-distance-left:9.05pt;mso-wrap-distance-right:9.05pt;mso-wrap-distance-top:0pt;mso-wrap-distance-bottom:0pt;margin-top:5.5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D-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運用思考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D-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有效學習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D-3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主動求知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D-4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自我探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27375</wp:posOffset>
                </wp:positionH>
                <wp:positionV relativeFrom="paragraph">
                  <wp:posOffset>70485</wp:posOffset>
                </wp:positionV>
                <wp:extent cx="1220470" cy="814070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H-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和顏悅色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H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充滿自信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H-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樂觀進取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H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欣賞美的事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4.1pt;mso-wrap-distance-left:9.05pt;mso-wrap-distance-right:9.05pt;mso-wrap-distance-top:0pt;mso-wrap-distance-bottom:0pt;margin-top:5.5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ind w:left="440" w:hanging="4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H-1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和顏悅色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H-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充滿自信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H-3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樂觀進取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H-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欣賞美的事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2855</wp:posOffset>
                </wp:positionH>
                <wp:positionV relativeFrom="paragraph">
                  <wp:posOffset>95885</wp:posOffset>
                </wp:positionV>
                <wp:extent cx="1719580" cy="995045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重己愛人與愛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懂得分享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尊師、孝敬父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愛護家鄉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能感謝他人的付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78.35pt;mso-wrap-distance-left:9.05pt;mso-wrap-distance-right:9.05pt;mso-wrap-distance-top:0pt;mso-wrap-distance-bottom:0pt;margin-top:7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40" w:hanging="4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A-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重己愛人與愛物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A-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懂得分享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A-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尊師、孝敬父母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A-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愛護家鄉。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A-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能感謝他人的付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114300" cy="685800"/>
                <wp:effectExtent l="7620" t="12700" r="8255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Down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9pt;width:8.95pt;height:5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1455</wp:posOffset>
                </wp:positionH>
                <wp:positionV relativeFrom="paragraph">
                  <wp:posOffset>210185</wp:posOffset>
                </wp:positionV>
                <wp:extent cx="2761615" cy="466090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學校本位課程實施要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" w:cs="新細明體;PMingLiU" w:ascii="文鼎粗隸" w:hAnsi="文鼎粗隸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6.7pt;mso-wrap-distance-left:9.05pt;mso-wrap-distance-right:9.05pt;mso-wrap-distance-top:0pt;mso-wrap-distance-bottom:0pt;margin-top:16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學校本位課程實施要項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隸" w:cs="新細明體;PMingLiU" w:ascii="文鼎粗隸" w:hAnsi="文鼎粗隸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隸" w:ascii="文鼎粗隸" w:hAnsi="文鼎粗隸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</wp:posOffset>
                </wp:positionV>
                <wp:extent cx="114300" cy="457200"/>
                <wp:effectExtent l="8890" t="9525" r="952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6.9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0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00700</wp:posOffset>
                </wp:positionH>
                <wp:positionV relativeFrom="paragraph">
                  <wp:posOffset>100330</wp:posOffset>
                </wp:positionV>
                <wp:extent cx="0" cy="5715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9pt" to="441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>
          <w:trHeight w:val="19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綜合）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歡樂慶佳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數學、社會）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數學學習步道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識社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體適能競賽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校慶暨運動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藝術與人文）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音樂發表會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畢業美展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美勞教學成果發表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校園自然步道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語文）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英文短句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英文每週一句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唐詩背誦</w:t>
            </w:r>
          </w:p>
          <w:p>
            <w:pPr>
              <w:pStyle w:val="Style15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英語數位學習教材製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2004</w:t>
      </w:r>
      <w:r>
        <w:rPr>
          <w:rFonts w:ascii="新細明體;PMingLiU" w:hAnsi="新細明體;PMingLiU" w:cs="新細明體;PMingLiU"/>
          <w:b/>
          <w:sz w:val="32"/>
          <w:szCs w:val="32"/>
        </w:rPr>
        <w:t>藝術與人文領域學校本位課程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編寫者：藝術與人文教師群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時間：上學期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配合校慶暨運動會</w:t>
      </w:r>
    </w:p>
    <w:p>
      <w:pPr>
        <w:pStyle w:val="Normal"/>
        <w:snapToGrid w:val="false"/>
        <w:spacing w:before="0" w:after="360"/>
        <w:ind w:firstLine="1260"/>
        <w:rPr/>
      </w:pPr>
      <w:r>
        <w:rPr>
          <w:rFonts w:ascii="新細明體;PMingLiU" w:hAnsi="新細明體;PMingLiU" w:cs="新細明體;PMingLiU"/>
        </w:rPr>
        <w:t>下學期—配合</w:t>
      </w:r>
      <w:r>
        <w:rPr/>
        <w:t xml:space="preserve">五月母親節感恩音樂發表會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2340"/>
        <w:gridCol w:w="1440"/>
        <w:gridCol w:w="720"/>
        <w:gridCol w:w="720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習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對應願景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項目標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鬼傳說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淘氣精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臉部設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想像力與創造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具與配件製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勤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1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2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感恩時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教學成果發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展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展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合奏與表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展覽的重要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展覽的禮儀與學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得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2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1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鬼傳說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神鬼大會串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上半身設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想像力設計自己上半身的造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廢物利用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音樂節奏律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他人創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家人或老師討論後設計自己上半身的造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票選每班代表造型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尋找生活中可再利用的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課堂中實際製作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設計相同情境的音樂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音樂的節奏中設計肢體動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當天進場表演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拍攝影片及照片並省思與回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達與溝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設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票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集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製作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音樂節奏肢體律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表演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省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勤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4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</w:t>
            </w:r>
          </w:p>
        </w:tc>
      </w:tr>
      <w:tr>
        <w:trPr>
          <w:trHeight w:val="1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3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童年的樂章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教學成果發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合奏、合唱與表演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辦音樂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辦展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展覽相關事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高音直笛的合奏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音直笛與節奏樂器的合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表演演唱童謠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表演的舞台禮儀示範與學習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者的禮儀與學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展覽的意義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如何籌畫展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配工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參與展覽工作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傳與廣告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展覽與回饋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拾與省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範奏與習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唱歌曲</w:t>
            </w:r>
          </w:p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與欣賞回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授</w:t>
            </w:r>
          </w:p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相關網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參與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回饋與省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勤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3 D-4</w:t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</w:t>
            </w:r>
          </w:p>
        </w:tc>
      </w:tr>
      <w:tr>
        <w:trPr>
          <w:trHeight w:val="17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鬼傳說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小精靈與神射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身設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裝扮自己的創造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音樂節奏律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表演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設計相同情境的音樂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音樂的節奏中設計肢體動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道具</w:t>
            </w:r>
          </w:p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音樂節奏肢體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2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愛的禮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教學成果發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合奏、合唱與表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辦音樂發表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鑑賞能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各種樂器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奏樂隊合奏的學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表演演唱歌曲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表演的舞台禮儀示範與學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者的禮儀與學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範奏與習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唱歌曲</w:t>
            </w:r>
          </w:p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與欣賞回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-3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鬼傳說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神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氣活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身設計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唱獨奏的認識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故事人物收集媒材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藝術提高審美能力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造型創作融於生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樂器的演奏方式及曲目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歌曲的方法及曲目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構思表現主題並介紹搜集相關素材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班級裝扮造型特色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如何製作道具並且裝扮身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" w:hanging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閱資料</w:t>
            </w:r>
          </w:p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音樂會</w:t>
            </w:r>
          </w:p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美體認文化</w:t>
            </w:r>
          </w:p>
          <w:p>
            <w:pPr>
              <w:pStyle w:val="Normal"/>
              <w:snapToGrid w:val="false"/>
              <w:spacing w:lineRule="exact" w:line="300"/>
              <w:ind w:left="178" w:hanging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分享</w:t>
            </w:r>
          </w:p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走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勤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1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感恩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~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~2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感恩時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發表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美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有「畫」要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奏合唱的認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畢業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鑒賞能力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綜合創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合唱聲部的平衡性</w:t>
            </w:r>
          </w:p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合奏聲部的平衡性及樂器配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認識畢業美展過程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如何創作並指導同儕間學習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作品分工合作呈現一年的學習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怖置會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覽作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分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畫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~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~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~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footerReference w:type="default" r:id="rId5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00:00Z</dcterms:created>
  <dc:creator>user</dc:creator>
  <dc:description/>
  <dc:language>en-US</dc:language>
  <cp:lastModifiedBy>candyart</cp:lastModifiedBy>
  <cp:lastPrinted>2005-09-20T00:07:00Z</cp:lastPrinted>
  <dcterms:modified xsi:type="dcterms:W3CDTF">2005-09-20T08:35:00Z</dcterms:modified>
  <cp:revision>31</cp:revision>
  <dc:subject/>
  <dc:title>壹、主題名稱：神鬼大會串</dc:title>
</cp:coreProperties>
</file>