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活裡的藝術智慧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走進工藝研究所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惠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中市仁美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：國小六年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領域：傳統工藝（藝術與人文</w:t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15"/>
          <w:kern w:val="0"/>
        </w:rPr>
        <w:t>社會領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數：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計理念：</w:t>
      </w:r>
    </w:p>
    <w:p>
      <w:pPr>
        <w:pStyle w:val="Normal"/>
        <w:rPr>
          <w:rFonts w:ascii="標楷體" w:hAnsi="標楷體" w:eastAsia="標楷體"/>
          <w:color w:val="2A2A2A"/>
          <w:spacing w:val="1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A2A2A"/>
          <w:spacing w:val="15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6"/>
          <w:szCs w:val="26"/>
        </w:rPr>
        <w:t>本教學單元為補充教材，配合康軒版藝術與人文六上，第一單元『先民的腳印』中的生活裡的藝術智慧、第四單元『打開藝術百寶箱』的走進藝術館和翰林版社會六上第六單元『承先啟後的年代』的繼往開來，並可搭配進行校外教學，以達「混成學習」的絕佳學習效果。</w: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  <w:br/>
        <w:t xml:space="preserve">    </w:t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6"/>
          <w:szCs w:val="26"/>
        </w:rPr>
        <w:t xml:space="preserve">藝術可以融入生活中，生活也可以是一種藝術，藉由傳統工藝題材的欣賞探討，讓學生瞭解傳統工藝多方面的成因與成就、風格與特色，進而瞭解傳統工藝的文化內涵和藝術價值。 </w: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2A2A2A"/>
          <w:spacing w:val="1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A2A2A"/>
          <w:spacing w:val="15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6"/>
          <w:szCs w:val="26"/>
        </w:rPr>
        <w:t>任何工藝品的構思與巧思均汲取於生活的運用與經驗，從生活中不斷地攫取靈感，透過工藝家的表現形式，創造出貼近人性、感動人心的工藝精品。也許材質平凡無奇，但經過工藝家反覆的構思與精心技巧的技法轉化，不但使素樸的材質賦予新的創意，更提升了作品的文化內涵與藝術價值。</w:t>
      </w:r>
    </w:p>
    <w:p>
      <w:pPr>
        <w:pStyle w:val="Normal"/>
        <w:rPr>
          <w:rFonts w:ascii="標楷體" w:hAnsi="標楷體" w:eastAsia="標楷體" w:cs="標楷體"/>
          <w:color w:val="2A2A2A"/>
          <w:spacing w:val="1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2A2A2A"/>
          <w:spacing w:val="1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A2A2A"/>
          <w:spacing w:val="15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6"/>
          <w:szCs w:val="26"/>
        </w:rPr>
        <w:t>讓學生透過傳統工藝圖案象徵意義的探討，欣賞裝飾圖案的趣味，讓學生體會即使是日常生活中，只要能用心，就能做到處處皆藝術，進而發揮想像設計屬於自己的生活藝術品 。</w: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2A2A2A"/>
          <w:spacing w:val="15"/>
          <w:kern w:val="0"/>
          <w:sz w:val="26"/>
          <w:szCs w:val="26"/>
        </w:rPr>
        <w:t>教學流程圖：</w: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55054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3.35pt" to="312.0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2A2A2A"/>
          <w:spacing w:val="15"/>
          <w:kern w:val="0"/>
          <w:sz w:val="40"/>
          <w:szCs w:val="40"/>
        </w:rPr>
        <w:t xml:space="preserve">                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589280</wp:posOffset>
                </wp:positionV>
                <wp:extent cx="6840220" cy="47224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標楷體" w:hAnsi="標楷體" w:eastAsia="標楷體" w:cs="新細明體;PMingLiU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標楷體" w:hAnsi="標楷體" w:eastAsia="標楷體" w:cs="新細明體;PMingLiU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標楷體" w:hAnsi="標楷體" w:eastAsia="標楷體" w:cs="新細明體;PMingLiU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 xml:space="preserve">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 xml:space="preserve">                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A2A2A"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A2A2A"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2A2A2A"/>
                                <w:spacing w:val="1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A2A2A"/>
                                <w:spacing w:val="15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71.85pt;mso-wrap-distance-left:0pt;mso-wrap-distance-right:9pt;mso-wrap-distance-top:0pt;mso-wrap-distance-bottom:0pt;margin-top:4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標楷體" w:hAnsi="標楷體" w:eastAsia="標楷體" w:cs="新細明體;PMingLiU"/>
                          <w:color w:val="2A2A2A"/>
                          <w:spacing w:val="1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2A2A2A"/>
                          <w:spacing w:val="15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標楷體" w:hAnsi="標楷體" w:eastAsia="標楷體" w:cs="新細明體;PMingLiU"/>
                          <w:color w:val="2A2A2A"/>
                          <w:spacing w:val="15"/>
                          <w:kern w:val="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2A2A2A"/>
                          <w:spacing w:val="15"/>
                          <w:kern w:val="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26"/>
                          <w:szCs w:val="26"/>
                        </w:rPr>
                        <w:pict>
                          <v:line id="shape_0" from="276.1pt,47.15pt" to="312.05pt,4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7.5pt" to="72pt,14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37.5pt" to="89.95pt,3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t>↓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標楷體" w:hAnsi="標楷體" w:eastAsia="標楷體" w:cs="新細明體;PMingLiU"/>
                          <w:color w:val="2A2A2A"/>
                          <w:spacing w:val="1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pict>
                          <v:line id="shape_0" from="276.1pt,42.15pt" to="312.05pt,4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41.5pt" to="71.95pt,4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↓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pict>
                          <v:line id="shape_0" from="276pt,45.5pt" to="311.95pt,4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6.15pt" to="90.05pt,4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↓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rPr>
                          <w:rFonts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color w:val="2A2A2A"/>
                          <w:spacing w:val="15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2A2A2A"/>
                          <w:spacing w:val="15"/>
                          <w:kern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line id="shape_0" from="276.1pt,0pt" to="312.0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line id="shape_0" from="276.1pt,49.2pt" to="312.05pt,49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2A2A2A"/>
                          <w:spacing w:val="15"/>
                          <w:kern w:val="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2A2A2A"/>
                          <w:spacing w:val="15"/>
                          <w:kern w:val="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新細明體;PMingLiU"/>
                          <w:color w:val="2A2A2A"/>
                          <w:spacing w:val="1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A2A2A"/>
                          <w:spacing w:val="15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317500</wp:posOffset>
                </wp:positionV>
                <wp:extent cx="23710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七傳統工藝大考驗紙藤編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七傳統工藝大考驗紙藤編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0495</wp:posOffset>
                </wp:positionH>
                <wp:positionV relativeFrom="paragraph">
                  <wp:posOffset>325755</wp:posOffset>
                </wp:positionV>
                <wp:extent cx="290322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報告傳統工藝的資料並搶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7.7pt;mso-wrap-distance-left:9.05pt;mso-wrap-distance-right:9.05pt;mso-wrap-distance-top:0pt;mso-wrap-distance-bottom:0pt;margin-top:25.6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組報告傳統工藝的資料並搶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323215</wp:posOffset>
                </wp:positionV>
                <wp:extent cx="2371090" cy="3435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一傳統工藝的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05pt;mso-wrap-distance-left:9.05pt;mso-wrap-distance-right:9.05pt;mso-wrap-distance-top:0pt;mso-wrap-distance-bottom:0pt;margin-top:2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一傳統工藝的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323215</wp:posOffset>
                </wp:positionV>
                <wp:extent cx="290322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蒐集傳統工藝的資料並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7.7pt;mso-wrap-distance-left:9.05pt;mso-wrap-distance-right:9.05pt;mso-wrap-distance-top:0pt;mso-wrap-distance-bottom:0pt;margin-top:2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組蒐集傳統工藝的資料並報告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57505</wp:posOffset>
                </wp:positionV>
                <wp:extent cx="2369820" cy="343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二尋寶拼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7.05pt;mso-wrap-distance-left:9.05pt;mso-wrap-distance-right:9.05pt;mso-wrap-distance-top:0pt;mso-wrap-distance-bottom:0pt;margin-top:2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二尋寶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0495</wp:posOffset>
                </wp:positionH>
                <wp:positionV relativeFrom="paragraph">
                  <wp:posOffset>374015</wp:posOffset>
                </wp:positionV>
                <wp:extent cx="2901950" cy="343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透過遊戲欣賞傳統工藝作品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.5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27.05pt;mso-wrap-distance-left:9.05pt;mso-wrap-distance-right:9.05pt;mso-wrap-distance-top:0pt;mso-wrap-distance-bottom:0pt;margin-top:29.4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透過遊戲欣賞傳統工藝作品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.5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307340</wp:posOffset>
                </wp:positionV>
                <wp:extent cx="2369820" cy="338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三工藝五感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6.65pt;mso-wrap-distance-left:9.05pt;mso-wrap-distance-right:9.05pt;mso-wrap-distance-top:0pt;mso-wrap-distance-bottom:0pt;margin-top:24.2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三工藝五感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316865</wp:posOffset>
                </wp:positionV>
                <wp:extent cx="2900680" cy="345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透過五感欣賞工藝的質美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7.2pt;mso-wrap-distance-left:9.05pt;mso-wrap-distance-right:9.05pt;mso-wrap-distance-top:0pt;mso-wrap-distance-bottom:0pt;margin-top:24.9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透過五感欣賞工藝的質美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78105</wp:posOffset>
                </wp:positionV>
                <wp:extent cx="6096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FFFF00" w:val="clear"/>
                              </w:rPr>
                              <w:t>校外教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6.1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FFFF00" w:val="clear"/>
                        </w:rPr>
                        <w:t>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361315</wp:posOffset>
                </wp:positionV>
                <wp:extent cx="2368550" cy="343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四竹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7.05pt;mso-wrap-distance-left:9.05pt;mso-wrap-distance-right:9.05pt;mso-wrap-distance-top:0pt;mso-wrap-distance-bottom:0pt;margin-top:28.4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四竹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361315</wp:posOffset>
                </wp:positionV>
                <wp:extent cx="2903220" cy="345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手的勞動，心的感動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7.2pt;mso-wrap-distance-left:9.05pt;mso-wrap-distance-right:9.05pt;mso-wrap-distance-top:0pt;mso-wrap-distance-bottom:0pt;margin-top:28.4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手的勞動，心的感動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81305</wp:posOffset>
                </wp:positionV>
                <wp:extent cx="2371090" cy="396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五認識竹藤藝之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1.25pt;mso-wrap-distance-left:9.05pt;mso-wrap-distance-right:9.05pt;mso-wrap-distance-top:0pt;mso-wrap-distance-bottom:0pt;margin-top:2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五認識竹藤藝之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289560</wp:posOffset>
                </wp:positionV>
                <wp:extent cx="290322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竹藤編織品的欣賞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7.7pt;mso-wrap-distance-left:9.05pt;mso-wrap-distance-right:9.05pt;mso-wrap-distance-top:0pt;mso-wrap-distance-bottom:0pt;margin-top:22.8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竹藤編織品的欣賞  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391795</wp:posOffset>
                </wp:positionV>
                <wp:extent cx="23710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六紙藤編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0.8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六紙藤編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69215</wp:posOffset>
                </wp:positionV>
                <wp:extent cx="290322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從創作中體會編織的樂趣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7.7pt;mso-wrap-distance-left:9.05pt;mso-wrap-distance-right:9.05pt;mso-wrap-distance-top:0pt;mso-wrap-distance-bottom:0pt;margin-top:5.4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從創作中體會編織的樂趣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59880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7.15pt" to="312.05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pt" to="72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5pt" to="8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53530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2.15pt" to="312.0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270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5pt" to="71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57785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5pt" to="311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58610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6.15pt" to="90.0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0pt" to="312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62484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9.2pt" to="312.0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2A2A2A"/>
          <w:spacing w:val="15"/>
          <w:kern w:val="0"/>
          <w:sz w:val="36"/>
          <w:szCs w:val="36"/>
        </w:rPr>
        <w:t>課程目標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</w:rPr>
        <w:t>藝術與人文學習領域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1-3-1 </w:t>
      </w:r>
      <w:r>
        <w:rPr>
          <w:rFonts w:ascii="標楷體" w:hAnsi="標楷體" w:cs="新細明體;PMingLiU" w:eastAsia="標楷體"/>
          <w:kern w:val="0"/>
        </w:rPr>
        <w:t>探討各種不同的藝術創作方式，瞭解他人的作品，培養自我的思考與表達能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1-3-2 </w:t>
      </w:r>
      <w:r>
        <w:rPr>
          <w:rFonts w:ascii="標楷體" w:hAnsi="標楷體" w:cs="新細明體;PMingLiU" w:eastAsia="標楷體"/>
          <w:kern w:val="0"/>
        </w:rPr>
        <w:t>構思表現的主題與內容，選擇適當的媒材技法，完成表達其感情、經驗與思想的作品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1-3-3 </w:t>
      </w:r>
      <w:r>
        <w:rPr>
          <w:rFonts w:ascii="標楷體" w:hAnsi="標楷體" w:cs="新細明體;PMingLiU" w:eastAsia="標楷體"/>
          <w:kern w:val="0"/>
        </w:rPr>
        <w:t>透過各種藝術形式，表達豐富的想像力與創造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-3-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透過分析、描述、討論等方式，辨認自然物、人造物與藝術品的特徵及要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2-3-3 </w:t>
      </w:r>
      <w:r>
        <w:rPr>
          <w:rFonts w:ascii="標楷體" w:hAnsi="標楷體" w:cs="新細明體;PMingLiU" w:eastAsia="標楷體"/>
          <w:kern w:val="0"/>
        </w:rPr>
        <w:t>使用適當的視覺藝術專門術語，審視與說明自己和他人作品的特徵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2-3-8 </w:t>
      </w:r>
      <w:r>
        <w:rPr>
          <w:rFonts w:ascii="標楷體" w:hAnsi="標楷體" w:cs="新細明體;PMingLiU" w:eastAsia="標楷體"/>
          <w:kern w:val="0"/>
        </w:rPr>
        <w:t>以正確的觀念與態度，欣賞各類型的藝術展演活動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3-3-2 </w:t>
      </w:r>
      <w:r>
        <w:rPr>
          <w:rFonts w:ascii="標楷體" w:hAnsi="標楷體" w:cs="新細明體;PMingLiU" w:eastAsia="標楷體"/>
          <w:kern w:val="0"/>
        </w:rPr>
        <w:t>參與藝術活動，瞭解本國社會中不同的文化特質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3-3-3 </w:t>
      </w:r>
      <w:r>
        <w:rPr>
          <w:rFonts w:ascii="標楷體" w:hAnsi="標楷體" w:cs="新細明體;PMingLiU" w:eastAsia="標楷體"/>
          <w:kern w:val="0"/>
        </w:rPr>
        <w:t>運用多種方式蒐集有關視覺藝術之資訊，並養成習慣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3-3-9 </w:t>
      </w:r>
      <w:r>
        <w:rPr>
          <w:rFonts w:ascii="標楷體" w:hAnsi="標楷體" w:cs="新細明體;PMingLiU" w:eastAsia="標楷體"/>
          <w:kern w:val="0"/>
        </w:rPr>
        <w:t>分組選擇主題，探索藝術與文化活動相關的課題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</w:rPr>
        <w:t>社會學習領域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 xml:space="preserve">4-3-3 </w:t>
      </w:r>
      <w:r>
        <w:rPr>
          <w:rFonts w:ascii="標楷體" w:hAnsi="標楷體" w:cs="新細明體;PMingLiU" w:eastAsia="標楷體"/>
          <w:kern w:val="0"/>
        </w:rPr>
        <w:t>蒐集人類社會中的各種藝術形式，並能進行美感的欣賞、溝通與表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課程架構：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43700" cy="3656965"/>
                <wp:effectExtent l="5080" t="0" r="55880" b="23171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6880"/>
                          <a:chOff x="0" y="0"/>
                          <a:chExt cx="6743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196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916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564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896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72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84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96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171396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8431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統工藝的欣賞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370160"/>
                            <a:ext cx="8431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寶拼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370160"/>
                            <a:ext cx="8431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藝五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370160"/>
                            <a:ext cx="8427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竹編DI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370160"/>
                            <a:ext cx="8427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竹籐藝之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370160"/>
                            <a:ext cx="8427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紙藤編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370160"/>
                            <a:ext cx="8431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統工藝大考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842760" cy="1713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欣賞傳統工藝造型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瞭解傳統工藝與生活的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欣賞竹籐工藝的藝術表現與實用價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941840"/>
                            <a:ext cx="84276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深對工藝研究所的印象與好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工藝研究所的典藏品與展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活動中體驗工藝研究所的典藏、展覽、教育、等各項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941840"/>
                            <a:ext cx="84312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探討各種不同的藝術創作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辨認工藝品的特徵及要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欣賞各類型的藝術展演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瞭解本國社會中不同文化特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941840"/>
                            <a:ext cx="84276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基本的竹編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利用基本編織法編織ㄧ個具有造型美感的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創作中體會竹編的樂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在創作中表現耐心及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941840"/>
                            <a:ext cx="84276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竹籐編織品的功能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竹籐編織的基本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欣賞不同竹編器物的造型美感及編織技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941840"/>
                            <a:ext cx="84276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邊底、立編、收邊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利用基本編織法編織ㄧ個具有造型美感的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創作中體會編織的樂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在創作中表現耐心及細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941840"/>
                            <a:ext cx="842760" cy="1712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養欣賞台灣傳統工藝的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台灣傳統工藝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活動中體驗工藝作品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裡的藝術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1pt;height:287.95pt" coordorigin="0,0" coordsize="10620,5759">
                <v:rect id="shape_0" stroked="f" o:allowincell="f" style="position:absolute;left:0;top:0;width:1061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8" stroked="t" o:allowincell="f" style="position:absolute;left:9956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19" stroked="t" o:allowincell="f" style="position:absolute;left:8408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6859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5311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3762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2212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663;top:28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5310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5310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5310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5310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5309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5309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5309;top:152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9;top:538;width:2698;height:9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158;width:132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統工藝的欣賞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48;top:2158;width:132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寶拼圖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97;top:2158;width:132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藝五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動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45;top:2158;width:132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竹編DIY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194;top:2158;width:132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竹籐藝之美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743;top:2158;width:132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紙藤編織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292;top:2158;width:132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統工藝大考驗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058;width:1326;height:269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欣賞傳統工藝造型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瞭解傳統工藝與生活的關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欣賞竹籐工藝的藝術表現與實用價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49;top:3058;width:1326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深對工藝研究所的印象與好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工藝研究所的典藏品與展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活動中體驗工藝研究所的典藏、展覽、教育、等各項功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097;top:3058;width:1327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探討各種不同的藝術創作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辨認工藝品的特徵及要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欣賞各類型的藝術展演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瞭解本國社會中不同文化特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645;top:3058;width:1326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基本的竹編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利用基本編織法編織ㄧ個具有造型美感的器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創作中體會竹編的樂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在創作中表現耐心及細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194;top:3058;width:1326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竹籐編織品的功能演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竹籐編織的基本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欣賞不同竹編器物的造型美感及編織技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743;top:3058;width:1326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邊底、立編、收邊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利用基本編織法編織ㄧ個具有造型美感的器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創作中體會編織的樂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在創作中表現耐心及細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292;top:3058;width:1326;height:269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養欣賞台灣傳統工藝的素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台灣傳統工藝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活動中體驗工藝作品之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f" o:allowincell="f" style="position:absolute;left:3959;top:7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裡的藝術智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6858000" cy="4683760"/>
                <wp:effectExtent l="5080" t="0" r="5461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3600"/>
                          <a:chOff x="0" y="0"/>
                          <a:chExt cx="6858000" cy="46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144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144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108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200" y="1745640"/>
                            <a:ext cx="205668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0520"/>
                            <a:ext cx="2056680" cy="18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多媒體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堂講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師生互動式討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巧示範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合作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混成學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10520"/>
                            <a:ext cx="2056680" cy="18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媒體設備：電腦、電視、投影機、CD Player、數位相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材料工具：筆、膠水、剪刀、夾子、紙藤、圖釘、工作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10520"/>
                            <a:ext cx="2056680" cy="1873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學習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學習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整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6pt;width:540pt;height:368.8pt" coordorigin="-180,6120" coordsize="10800,7376">
                <v:rect id="shape_0" stroked="f" o:allowincell="f" style="position:absolute;left:-179;top:6120;width:10798;height:73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_s1315" stroked="t" o:allowincell="f" style="position:absolute;left:5208;top:9069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314" stroked="t" o:allowincell="f" style="position:absolute;left:5208;top:9069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ID="_s1313" stroked="t" o:allowincell="f" style="position:absolute;left:5207;top:9069;width:0;height:0;rotation:90" type="_x0000_t33">
                  <v:stroke color="gray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587;top:8869;width:3238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#009999" weight="9360" joinstyle="miter" endcap="flat"/>
                  <v:shadow on="t" obscured="f" color="#009999"/>
                  <w10:wrap type="topAndBottom"/>
                </v:shape>
                <v:shape id="shape_0" stroked="t" o:allowincell="f" style="position:absolute;left:-180;top:10546;width:3238;height:2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用多媒體教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堂講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師生互動式討論教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巧示範教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合作學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混成學習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3599;top:10546;width:3238;height:2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資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媒體設備：電腦、電視、投影機、CD Player、數位相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材料工具：筆、膠水、剪刀、夾子、紙藤、圖釘、工作板</w:t>
                        </w:r>
                      </w:p>
                    </w:txbxContent>
                  </v:textbox>
                  <v:imagedata r:id="rId39" o:detectmouseclick="t"/>
                  <v:stroke color="#99cc00" weight="9360" joinstyle="miter" endcap="flat"/>
                  <v:shadow on="t" obscured="f" color="#99cc00"/>
                  <w10:wrap type="topAndBottom"/>
                </v:shape>
                <v:shape id="shape_0" stroked="t" o:allowincell="f" style="position:absolute;left:7379;top:10546;width:3238;height:2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評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評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評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戲評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學習態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學習態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整理</w:t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42430" cy="36563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4244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530.8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color w:val="2A2A2A"/>
          <w:spacing w:val="15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2A2A2A"/>
          <w:spacing w:val="15"/>
          <w:kern w:val="0"/>
          <w:sz w:val="26"/>
          <w:szCs w:val="26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3"/>
        <w:gridCol w:w="7520"/>
      </w:tblGrid>
      <w:tr>
        <w:trPr>
          <w:trHeight w:val="516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一：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傳統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工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藝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的欣賞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項目的蒐集與討論，讓學生經由認識而喜歡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分析、描述、討論等方式，辨認自然物、人造物與藝術品的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選擇主題，探索藝術與文化活動相關的課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多種方式蒐集有關視覺藝術之資訊，並養成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人類社會中的各種藝術形式，並能進行美感的欣賞、溝通與表達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統工藝關資料的蒐集與多媒體教材製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選擇主題，分別蒐集一個傳統工藝項目（竹編、石雕、木雕、皮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就蒐集的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項目作討論，歸納該項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將蒐集的資料作呈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置在教室。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派一位代表上台發表，介紹該項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同討論，這些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有哪些共同的特色。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並提示下節課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寶拼圖、工藝五感總動員、竹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3"/>
        <w:gridCol w:w="7520"/>
      </w:tblGrid>
      <w:tr>
        <w:trPr>
          <w:trHeight w:val="53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二：尋寶拼圖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藝陳列館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館內有系統地陳列展示優良工藝品，廣泛介紹各類工藝文化特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尋寶拼圖遊戲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學生經由認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傳統工藝之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分析、描述、討論等方式，辨認自然物、人造物與藝術品的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人類社會中的各種藝術形式，並能進行美感的欣賞、溝通與表達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尋寶拼圖的材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好一顆探索的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心去體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屆「國家工藝獎」</w:t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5A5A5A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專人導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A5A5A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由行政院文化建設委員會指導，國立臺灣工藝研究所主辦的第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屆「國家工藝獎」複審結果已經揭曉，總共有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作品獲得入選資格，謹訂於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日於國立臺灣工藝研究所陳列館二樓舉行入選作品展。今年共計有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作品參加評選，經過書面資格審查及實物作品初審、複審等嚴謹且公正、公平的評選態度與方式，最後慎選出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得獎作品；其中編織類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、雕塑類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（組）、陶瓷類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、金工類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、其他類</w:t>
            </w:r>
            <w:r>
              <w:rPr>
                <w:rFonts w:eastAsia="標楷體" w:cs="標楷體" w:ascii="標楷體" w:hAnsi="標楷體"/>
                <w:color w:val="5A5A5A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5A5A5A"/>
                <w:spacing w:val="20"/>
                <w:sz w:val="28"/>
                <w:szCs w:val="28"/>
              </w:rPr>
              <w:t>件（組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尋寶拼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【替代方案】→自製教學媒體中的「尋寶拼圖」遊戲及第六屆國家工藝獎作品欣賞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flash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80" w:hRule="atLeast"/>
        </w:trPr>
        <w:tc>
          <w:tcPr>
            <w:tcW w:w="1098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工藝研究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覽之旅學習活動設計教案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 xml:space="preserve">  </w:t>
            </w:r>
            <w:r>
              <w:rPr/>
              <w:t>編寫：邱惠緞</w:t>
            </w:r>
          </w:p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703"/>
              <w:gridCol w:w="2501"/>
              <w:gridCol w:w="703"/>
              <w:gridCol w:w="1602"/>
              <w:gridCol w:w="703"/>
              <w:gridCol w:w="3817"/>
            </w:tblGrid>
            <w:tr>
              <w:trPr>
                <w:trHeight w:val="70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元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藝研究所藏寶大搜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</w:rPr>
                    <w:t>尋寶拼圖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目標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透過遊戲，加深對於國立臺灣工藝研究所的印象與好感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透過遊戲，認識國立臺灣工藝研究所的典藏品與展覽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從活動中體驗國立臺灣工藝研究所的典藏、展覽、教育、研究、休閒等各項功能。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鍵字詞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藝研究所、工藝品、藏寶圖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源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場所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藝研究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十分鐘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型態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戲、學習活動單、拼圖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硬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備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藝研究所園區相關硬體設施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具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工藝研究所大搜密＜尋寶拼圖＞學習活動單」、藏寶提示信封袋十五個、工藝研究所園區工藝作品圖片三十張。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材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具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鉛筆、膠水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活動流程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教師事先編製「工藝研究所大搜密＜尋寶拼圖＞學習活動單」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將印好的每一張工藝研究所園區工藝作品圖片（共十式三十張）裁切成四片，依次序分別裝入四個藏寶圖信封袋中；配合學員分組情形（共分成三組，每組十人），製作三套（組），每套再加一個空袋，總計每組五袋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製作五個有關藏寶提示，分別裝入五個信封袋中。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將第一個藏寶提示信封袋分別交給各組；第二個信封袋依第一袋提示情境設定，交給事先安排好的工藝研究所內相關工作人員（包括志工和服務台的叔叔、阿姨）；第三、四、五袋分別依提示藏匿在工藝研究所內外各處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剛剛帶著大家一起認識工藝研究所，欣賞工藝研究所典藏作品的是誰？他擔任的是美術館的什麼工作？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在認識工藝研究所、欣賞工藝研究所典藏的工藝作品後，以下工藝研究所大搜密＜尋寶＞活動，要請大家動手動腦以外，還要動動腳；看哪一組團隊合作效率最高，最先完成工藝研究所藏寶圖大搜密活動。</w:t>
                  </w:r>
                </w:p>
              </w:tc>
            </w:tr>
            <w:tr>
              <w:trPr>
                <w:trHeight w:val="10051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活動流程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請各位學員依編號分成三組，領取第一個提示信封袋，按照袋中提示，開始工藝研究所藏寶圖大搜密尋寶活動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第一個提示：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請向（例如：服務台）的阿姨、叔叔說一句貼心的問候語，你們的禮貌和誠意打動他，就可以獲得【第一袋藏寶圖及下一個提示】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第二個提示：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辛苦了！請到服務台的左下方的某個角落找到【第二袋藏寶圖及下一個提示】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第三個提示：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你們太棒了！請從大門出去，向</w:t>
                  </w:r>
                  <w:r>
                    <w:rPr>
                      <w:rFonts w:eastAsia="標楷體" w:cs="標楷體" w:ascii="標楷體" w:hAnsi="標楷體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</w:rPr>
                    <w:t>走到</w:t>
                  </w:r>
                  <w:r>
                    <w:rPr>
                      <w:rStyle w:val="Word091"/>
                      <w:rFonts w:ascii="標楷體" w:hAnsi="標楷體" w:cs="標楷體" w:eastAsia="標楷體"/>
                      <w:color w:val="000000"/>
                      <w:spacing w:val="20"/>
                      <w:sz w:val="24"/>
                      <w:szCs w:val="24"/>
                    </w:rPr>
                    <w:t>相思樹道</w:t>
                  </w:r>
                  <w:r>
                    <w:rPr>
                      <w:rStyle w:val="Word091"/>
                      <w:rFonts w:ascii="標楷體" w:hAnsi="標楷體" w:cs="標楷體" w:eastAsia="標楷體"/>
                      <w:color w:val="000000"/>
                      <w:spacing w:val="20"/>
                      <w:sz w:val="24"/>
                      <w:szCs w:val="24"/>
                    </w:rPr>
                    <w:t>第</w:t>
                  </w:r>
                  <w:r>
                    <w:rPr>
                      <w:rStyle w:val="Word091"/>
                      <w:rFonts w:eastAsia="標楷體" w:cs="標楷體" w:ascii="標楷體" w:hAnsi="標楷體"/>
                      <w:color w:val="000000"/>
                      <w:spacing w:val="20"/>
                      <w:sz w:val="24"/>
                      <w:szCs w:val="24"/>
                    </w:rPr>
                    <w:t>_____</w:t>
                  </w:r>
                  <w:r>
                    <w:rPr>
                      <w:rStyle w:val="Word091"/>
                      <w:rFonts w:ascii="標楷體" w:hAnsi="標楷體" w:cs="標楷體" w:eastAsia="標楷體"/>
                      <w:color w:val="000000"/>
                      <w:spacing w:val="20"/>
                      <w:sz w:val="24"/>
                      <w:szCs w:val="24"/>
                    </w:rPr>
                    <w:t>棵相思樹樹下，</w:t>
                  </w:r>
                  <w:r>
                    <w:rPr>
                      <w:rFonts w:ascii="標楷體" w:hAnsi="標楷體" w:cs="標楷體" w:eastAsia="標楷體"/>
                    </w:rPr>
                    <w:t>在樹洞裡找到【第三袋藏寶圖及下一個提示】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第四個提示：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請你們大聲唸：『老師！老師！我們愛您。』兩遍後，請到工藝之店前的某個乘涼座位下找到【第四袋藏寶圖及下一個提示】。</w:t>
                  </w:r>
                </w:p>
                <w:p>
                  <w:pPr>
                    <w:pStyle w:val="Normal"/>
                    <w:spacing w:before="0" w:after="180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</w:t>
                  </w: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第五個提示：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恭喜你們，終於找到【最後這袋藏寶圖了】！本藏寶圖共有四袋，每袋中都有十片工藝研究所典藏園區工藝作品藏寶圖，請平均分配給每一位組員，每人須將四片藏寶圖拼成完整圖後，貼在學習活動單上，並回答相關問題（詳見工藝研究所大搜密＜尋寶拼圖＞學習活動單）。</w:t>
                  </w:r>
                </w:p>
                <w:p>
                  <w:pPr>
                    <w:pStyle w:val="Normal"/>
                    <w:spacing w:before="0" w:after="180"/>
                    <w:ind w:left="48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請大家發揮團隊精神，立刻拼貼好這十份藏寶圖後，馬上排隊向指導老師報到，並將這五張提示連同五個信封袋一起交給老師，完成工藝研究所大搜密尋寶活動。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欣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藝研究所大搜密＜尋寶拼圖＞學習活動單完成與觀摩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示和信封袋繳回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膠水回收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9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是否同心協力、愉快的完成本項活動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工藝研究所園區工藝作品拼圖是否貼好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活動單上相關問答是否認真填寫？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學習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＞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藝研究所大搜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</w:rPr>
              <w:t>尋寶拼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ind w:firstLine="38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一項工藝研究所尋寶活動，需要各組分工合作，依信封袋內的指示線索，找出館藏寶物圖卡碎片，</w:t>
            </w:r>
          </w:p>
          <w:p>
            <w:pPr>
              <w:pStyle w:val="TextBody"/>
              <w:rPr/>
            </w:pPr>
            <w:r>
              <w:rPr/>
              <w:t>並將它拼好貼在下面的方格內：</w:t>
            </w:r>
          </w:p>
          <w:tbl>
            <w:tblPr>
              <w:tblW w:w="1062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20"/>
            </w:tblGrid>
            <w:tr>
              <w:trPr>
                <w:trHeight w:val="6263" w:hRule="atLeast"/>
              </w:trPr>
              <w:tc>
                <w:tcPr>
                  <w:tcW w:w="10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80" w:after="1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回答下列問題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這件工藝作品是用哪一種材料創作的？</w:t>
            </w:r>
          </w:p>
          <w:p>
            <w:pPr>
              <w:pStyle w:val="Normal"/>
              <w:tabs>
                <w:tab w:val="clear" w:pos="480"/>
                <w:tab w:val="left" w:pos="915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皮革 　□木頭　 □竹子 　□陶瓷 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我想替這件工藝作品命名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因為它看起來好像是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      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      　　　　　　　　　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我覺得這件作品最特別的是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      　　　　　　　　　　　　</w:t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三：工藝五感總動員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藝五感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聽、視、嗅、觸、味覺等感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讓學生經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身體會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工藝的質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藝術活動，瞭解本國社會中不同的文化特質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人類社會中的各種藝術形式，並能進行美感的欣賞、溝通與表達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藝五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面的資料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好一顆探索的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心去體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聽覺探索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各種工藝素材的振動方式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，讓學生直接透過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動手玩、用耳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，來了解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各種工藝材質如何創造出不ㄧ樣的音域共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視覺探索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利用藍染布料及紙做成透光性強的燈籠，可以清楚的看到多種不同素材呈現的紋理；光的透影下，營造出沉靜的氛圍，仔細觀察工藝所創造出繽紛多彩的世界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嗅覺探索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以工藝家的鼻子，嗅出工藝創作過程中，所接觸各種原物料及加工材料的味道。草編、皮革、竹子、布料、木頭、紙張等，正在展現它們的原味氣息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觸覺探索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以魔術方塊的概念，將各種觸感不同的工藝素材在框架中崁入，親手觸碰這些素材，感受工藝材質的多樣觸感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味覺探索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可以細細品味工藝所營造的禪風茶味，這裡特別邀請名家創作的各項精美的工藝品，挑動玩味樂趣；而進入美味工藝食物坊及賞味區的餐廳擺設，則強調著一種美食與空間交織的美感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3"/>
        <w:gridCol w:w="7520"/>
      </w:tblGrid>
      <w:tr>
        <w:trPr>
          <w:trHeight w:val="53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四：竹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52"/>
                <w:szCs w:val="52"/>
              </w:rPr>
              <w:t>DIY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F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藝創作體驗坊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竹編工坊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手創的感動與心靈的體驗，讓小朋友皆可細細品味做工藝的感動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價值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思表現的主題與內容，選擇適當的媒材技法，完成表達其感情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驗與思想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種藝術形式，表達豐富的想像力與創造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分析、描述、討論等方式，辨認自然物、人造物與藝術品的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適當的視覺藝術專門術語，審視與說明自己和他人作品的特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價值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編相關資料的蒐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好一顆學習的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心去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85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竹編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 xml:space="preserve">DIY </w:t>
            </w:r>
          </w:p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藝創作體驗坊邀請資深工藝家李榮烈進駐一樓竹藝工坊，以研究創作、教學、示範表演等為主要運作內容，讓民眾得以親近工藝，充分得到觀摩、學習、體驗及與工藝家交流之機會，為生活工藝館增添精彩豐富的工藝內容與活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五：認識竹籐藝之美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美勞教室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edia Sho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的教學媒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讓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竹藤藝之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事與欣賞美化生活的藝術造型活動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人類社會中的各種藝術形式，並能進行美感的欣賞、溝通與表達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籐藝品的蒐集與多媒體教材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edia Sho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製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竹藤藝的相關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起動機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表日常生活中有哪些竹藤藝的作品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欣賞竹藤藝作品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老師播放自製的多媒體教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edia Sho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竹藤藝之美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老師總結並提示下次的教學主題（紙藤編織），以及所需準備的工具與材料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2A2A2A"/>
                <w:spacing w:val="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六：紙藤編織</w:t>
            </w:r>
          </w:p>
        </w:tc>
      </w:tr>
      <w:tr>
        <w:trPr>
          <w:trHeight w:val="5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美勞教室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瞭解基本編織方法，進而從創作中體會編織的樂趣，並能欣賞別人的作品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各種不同的藝術創作方式，瞭解他人的作品，培養自我的思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思表現的主題與內容，選擇適當的媒材技法，完成表達其感情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驗與思想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種藝術形式，表達豐富的想像力與創造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3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使用適當的視覺、聽覺、動覺藝術用語，說明自己和他人作品的特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透過討論、分析、判斷等方式，表達自己對藝術創作的審美經驗與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解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藤資料的蒐集與多媒體教材製作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wer Poin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報、學習單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剪刀、夾子、紙藤、圖釘、工作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介紹竹籐藝的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介紹紙藤編織的基本技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發下學習單讓學生畫出構想的造形。</w:t>
            </w:r>
          </w:p>
        </w:tc>
      </w:tr>
      <w:tr>
        <w:trPr>
          <w:trHeight w:val="36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進行紙藤編織的創作：依據學生自己設計的樣式進行編織（教師進行行間巡視，並給予適當的提示與協助。）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作品並予以裝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本身環境（含桌面）的整理</w:t>
            </w:r>
          </w:p>
        </w:tc>
      </w:tr>
      <w:tr>
        <w:trPr>
          <w:trHeight w:val="196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作品欣賞</w:t>
            </w: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「我是創意達人」票選：最佳造型獎、最佳創意獎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2A2A2A"/>
                <w:spacing w:val="15"/>
                <w:kern w:val="0"/>
                <w:sz w:val="28"/>
                <w:szCs w:val="28"/>
              </w:rPr>
              <w:t>老師獎評並互相觀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74980</wp:posOffset>
                </wp:positionV>
                <wp:extent cx="6840220" cy="857821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＜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＞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85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A2A2A"/>
                                <w:spacing w:val="15"/>
                                <w:kern w:val="0"/>
                                <w:szCs w:val="28"/>
                              </w:rPr>
                              <w:t>小朋友！創意達人換你做做看！發揮你的創意，畫出構想的造形：</w:t>
                            </w:r>
                          </w:p>
                          <w:p>
                            <w:pPr>
                              <w:pStyle w:val="TextBody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9560" cy="696976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9560" cy="696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75.45pt;mso-wrap-distance-left:0pt;mso-wrap-distance-right:9pt;mso-wrap-distance-top:0pt;mso-wrap-distance-bottom:0pt;margin-top:37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＜學習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＞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8.75pt;width:215.95pt;height:48.6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我是創意達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我是創意達人" style="font-family:&quot;標楷體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85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2A2A2A"/>
                          <w:spacing w:val="15"/>
                          <w:kern w:val="0"/>
                          <w:szCs w:val="28"/>
                        </w:rPr>
                        <w:t>小朋友！創意達人換你做做看！發揮你的創意，畫出構想的造形：</w:t>
                      </w:r>
                    </w:p>
                    <w:p>
                      <w:pPr>
                        <w:pStyle w:val="TextBody"/>
                        <w:spacing w:before="180" w:after="18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39560" cy="696976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9560" cy="696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6184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是創意達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75pt;width:215.95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是創意達人</w:t>
                      </w:r>
                    </w:p>
                  </w:txbxContent>
                </v:textbox>
                <v:path textpathok="t"/>
                <v:textpath on="t" fitshape="t" string="我是創意達人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73"/>
        <w:gridCol w:w="7520"/>
      </w:tblGrid>
      <w:tr>
        <w:trPr>
          <w:trHeight w:val="516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教學活動七：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傳統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工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藝</w:t>
            </w:r>
            <w:r>
              <w:rPr>
                <w:rStyle w:val="StrongEmphasis"/>
                <w:rFonts w:ascii="標楷體" w:hAnsi="標楷體" w:cs="標楷體" w:eastAsia="標楷體"/>
                <w:sz w:val="56"/>
                <w:szCs w:val="56"/>
              </w:rPr>
              <w:t>大考驗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美勞教室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一系列的相關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互動式的測驗方式，進行分組搶答，以了解學生的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9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選擇主題，探索藝術與文化活動相關的課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多種方式蒐集有關視覺藝術之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科技及各種方式蒐集、分類不同的藝文資訊，並養成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學習領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人類社會中的各種藝術形式，並能進行美感的欣賞、溝通與表達。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分配／引導內容／學習單／自編教材</w:t>
            </w:r>
          </w:p>
        </w:tc>
      </w:tr>
      <w:tr>
        <w:trPr>
          <w:trHeight w:val="7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課前準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統工藝相關資料的蒐集與互動式測驗題庫製作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pivat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準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挑戰、小組合作的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統整傳統工藝的相關議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A2A2A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相關問題的搶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A2A2A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標楷體" w:hAnsi="標楷體" w:eastAsia="標楷體" w:cs="新細明體;PMingLiU"/>
                <w:color w:val="2A2A2A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發表心得，期許在日常生活中，能做到處處皆藝術，進而發會想像力，設計屬於自己的生活藝術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091">
    <w:name w:val="word_091"/>
    <w:basedOn w:val="Style14"/>
    <w:qFormat/>
    <w:rPr>
      <w:color w:val="3272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180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6:00Z</dcterms:created>
  <dc:creator>NS</dc:creator>
  <dc:description/>
  <dc:language>en-US</dc:language>
  <cp:lastModifiedBy>genuine</cp:lastModifiedBy>
  <cp:lastPrinted>2007-08-24T22:10:00Z</cp:lastPrinted>
  <dcterms:modified xsi:type="dcterms:W3CDTF">2008-08-14T09:22:00Z</dcterms:modified>
  <cp:revision>215</cp:revision>
  <dc:subject/>
  <dc:title>生活裡的藝術智慧</dc:title>
</cp:coreProperties>
</file>