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單元設計學習評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964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藝術學校美術科【立體設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體造型之應用】學習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：                 姓名：               座號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學生學習能力評鑑指標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想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有引發聯想的思考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應變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能夠應用發展的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獨特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獨特的思考方向與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思考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具有思考的邏輯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探究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有判斷可能性與解決的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溝通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有與他人良好通功的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507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表現優秀）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表現良好）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表現普通）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需多努力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想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非常容易就能聯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很容易聯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聯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需要長時間思考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相當容易應用創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很容易應用創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應用創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需要協助創作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創意與他人完全不雷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創意容與少數人雷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創意與很多人雷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創作與很多人幾乎雷同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很會思考讓東西具有獨特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思考讓東西具有獨特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思考讓東西具有獨特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無法思考讓東西具有獨特性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輕易發現創作延伸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發現創作延伸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透過討論發現創作延伸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無法發現創作延伸性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很擅長與他人溝通討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經常與他人溝通討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與他人溝通討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無法與他人溝通討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同儕相互觀察與評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47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想力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變力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獨特性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考性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探究力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溝通力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/>
        </w:rPr>
        <w:t>（三）教師觀察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8:00Z</dcterms:created>
  <dc:creator>user</dc:creator>
  <dc:description/>
  <cp:keywords/>
  <dc:language>en-US</dc:language>
  <cp:lastModifiedBy>user</cp:lastModifiedBy>
  <dcterms:modified xsi:type="dcterms:W3CDTF">2015-05-06T02:59:00Z</dcterms:modified>
  <cp:revision>3</cp:revision>
  <dc:subject/>
  <dc:title/>
</cp:coreProperties>
</file>