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北縣立丹鳳國民中學課程評鑑</w:t>
      </w:r>
      <w:r>
        <w:rPr>
          <w:rFonts w:eastAsia="標楷體"/>
          <w:sz w:val="40"/>
        </w:rPr>
        <w:t>-</w:t>
      </w:r>
      <w:r>
        <w:rPr>
          <w:rFonts w:eastAsia="標楷體"/>
          <w:sz w:val="40"/>
        </w:rPr>
        <w:t>教師自評表</w:t>
      </w:r>
    </w:p>
    <w:p>
      <w:pPr>
        <w:pStyle w:val="Normal"/>
        <w:rPr/>
      </w:pPr>
      <w:r>
        <w:rPr/>
        <w:t>一、基本資料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5"/>
        <w:gridCol w:w="2522"/>
        <w:gridCol w:w="3601"/>
      </w:tblGrid>
      <w:tr>
        <w:trPr>
          <w:trHeight w:val="40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領域名稱（科別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教學名稱</w:t>
            </w:r>
          </w:p>
        </w:tc>
      </w:tr>
      <w:tr>
        <w:trPr>
          <w:trHeight w:val="40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學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年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日期</w:t>
            </w:r>
          </w:p>
        </w:tc>
      </w:tr>
      <w:tr>
        <w:trPr>
          <w:trHeight w:val="40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  <w:t>二、評鑑內容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597"/>
        <w:gridCol w:w="2162"/>
        <w:gridCol w:w="2035"/>
      </w:tblGrid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鑑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滿意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充說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一、課程內容（計畫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內容充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內容難易適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內容由淺入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時間安排足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符合現階段學生程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活動設計創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內容呼應相對之能力指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設計學習單（回饋單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符合學校願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融入重大議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實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/>
              <w:t>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師依照課程計畫實施教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教師能完成整個課程計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師有利用教學媒體資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教師有外加補充教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教師有自製教具輔助教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教師教學方式多元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內容能引起學生興趣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學生上課狀況良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行政措施支援教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這次教學活動的滿意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效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已實施學習評量或回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採用多元化評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因應個別差異評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因應個別差異施行補救教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是否滿意學生學習成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1.</w:t>
      </w:r>
      <w:r>
        <w:rPr/>
        <w:t>為非常滿意，</w:t>
      </w:r>
      <w:r>
        <w:rPr/>
        <w:t>2.</w:t>
      </w:r>
      <w:r>
        <w:rPr/>
        <w:t>為滿意，</w:t>
      </w:r>
      <w:r>
        <w:rPr/>
        <w:t>3.</w:t>
      </w:r>
      <w:r>
        <w:rPr/>
        <w:t>為尚可，</w:t>
      </w:r>
      <w:r>
        <w:rPr/>
        <w:t>4.</w:t>
      </w:r>
      <w:r>
        <w:rPr/>
        <w:t>為不滿意，</w:t>
      </w:r>
      <w:r>
        <w:rPr/>
        <w:t>5.</w:t>
      </w:r>
      <w:r>
        <w:rPr/>
        <w:t>為非常不滿意。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如有其他意見，請於補充欄內說明。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北縣立丹鳳國民中學課程評鑑</w:t>
      </w:r>
      <w:r>
        <w:rPr>
          <w:rFonts w:eastAsia="標楷體"/>
          <w:sz w:val="40"/>
        </w:rPr>
        <w:t>-</w:t>
      </w:r>
      <w:r>
        <w:rPr>
          <w:rFonts w:eastAsia="標楷體"/>
          <w:sz w:val="40"/>
        </w:rPr>
        <w:t>學生評鑑表</w:t>
      </w:r>
    </w:p>
    <w:p>
      <w:pPr>
        <w:pStyle w:val="Normal"/>
        <w:rPr/>
      </w:pPr>
      <w:r>
        <w:rPr/>
        <w:t>一、基本資料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2522"/>
        <w:gridCol w:w="3418"/>
      </w:tblGrid>
      <w:tr>
        <w:trPr>
          <w:trHeight w:val="4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領域名稱（科別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教學名稱</w:t>
            </w:r>
          </w:p>
        </w:tc>
      </w:tr>
      <w:tr>
        <w:trPr>
          <w:trHeight w:val="4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學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年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日期</w:t>
            </w:r>
          </w:p>
        </w:tc>
      </w:tr>
      <w:tr>
        <w:trPr>
          <w:trHeight w:val="4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  <w:t>二、評鑑內容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2160"/>
        <w:gridCol w:w="198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鑑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滿意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充說明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一、課程內容（認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我覺得課程內容充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我覺得課程內容難易適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我覺得課程內容淺顯易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我覺得課程時間安排足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我覺得課程活動富創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我覺得學習單能幫助我歸納整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/>
              <w:t>二、</w:t>
            </w:r>
            <w:r>
              <w:rPr>
                <w:rFonts w:eastAsia="Times New Roman"/>
              </w:rPr>
              <w:t xml:space="preserve">  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實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師有利用教學資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教師有外加補充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教師有自製教具輔助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教師教學方式多元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同學上課狀況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我喜歡這次主題單元課程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三、實施成效（情意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我攜帶用具的情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我不遲到、不早退，出席狀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我的作業能準時繳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我能主動參與課程活動探索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我能尊重並欣賞他人創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我能準確表達自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我勇於在公開場合表現自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我能體會合作學習的重要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1.</w:t>
      </w:r>
      <w:r>
        <w:rPr/>
        <w:t>為非常滿意，</w:t>
      </w:r>
      <w:r>
        <w:rPr/>
        <w:t>2.</w:t>
      </w:r>
      <w:r>
        <w:rPr/>
        <w:t>為滿意，</w:t>
      </w:r>
      <w:r>
        <w:rPr/>
        <w:t>3.</w:t>
      </w:r>
      <w:r>
        <w:rPr/>
        <w:t>為尚可，</w:t>
      </w:r>
      <w:r>
        <w:rPr/>
        <w:t>4.</w:t>
      </w:r>
      <w:r>
        <w:rPr/>
        <w:t>為不滿意，</w:t>
      </w:r>
      <w:r>
        <w:rPr/>
        <w:t>5.</w:t>
      </w:r>
      <w:r>
        <w:rPr/>
        <w:t>為非常不滿意。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如有其他意見，請於補充欄內說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39:00Z</dcterms:created>
  <dc:creator>毛炳生</dc:creator>
  <dc:description/>
  <dc:language>en-US</dc:language>
  <cp:lastModifiedBy>dfjh</cp:lastModifiedBy>
  <cp:lastPrinted>2003-09-23T15:30:00Z</cp:lastPrinted>
  <dcterms:modified xsi:type="dcterms:W3CDTF">2003-09-03T12:36:00Z</dcterms:modified>
  <cp:revision>3</cp:revision>
  <dc:subject/>
  <dc:title>台北縣立丹鳳國民中學課程評鑑表</dc:title>
</cp:coreProperties>
</file>