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20"/>
      </w:tblGrid>
      <w:tr>
        <w:trPr>
          <w:trHeight w:val="6075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文鼎妞妞体;MS Song" w:hAnsi="文鼎妞妞体;MS Song" w:eastAsia="文鼎妞妞体;MS Song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eastAsia="文鼎妞妞体;MS Song" w:ascii="文鼎妞妞体;MS Song" w:hAnsi="文鼎妞妞体;MS Song"/>
                <w:b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66395</wp:posOffset>
                      </wp:positionV>
                      <wp:extent cx="3200400" cy="74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妞妞体;MS Song" w:hAnsi="文鼎妞妞体;MS Song" w:eastAsia="文鼎妞妞体;MS Song"/>
                                      <w:b/>
                                      <w:sz w:val="72"/>
                                      <w:szCs w:val="72"/>
                                    </w:rPr>
                                    <w:t>大家</w:t>
                                  </w:r>
                                  <w:r>
                                    <w:rPr>
                                      <w:rFonts w:ascii="文鼎妞妞体;MS Song" w:hAnsi="文鼎妞妞体;MS Song" w:eastAsia="文鼎海報體;新細明體"/>
                                      <w:b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文鼎妞妞体;MS Song" w:hAnsi="文鼎妞妞体;MS Song" w:eastAsia="文鼎妞妞体;MS Song"/>
                                      <w:b/>
                                      <w:sz w:val="72"/>
                                      <w:szCs w:val="72"/>
                                    </w:rPr>
                                    <w:t>找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妞妞体;MS Song" w:hAnsi="文鼎妞妞体;MS Song" w:eastAsia="文鼎妞妞体;MS Song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文鼎妞妞体;MS Song" w:ascii="文鼎妞妞体;MS Song" w:hAnsi="文鼎妞妞体;MS Song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8.5pt;mso-wrap-distance-left:9.05pt;mso-wrap-distance-right:9.05pt;mso-wrap-distance-top:0pt;mso-wrap-distance-bottom:0pt;margin-top:-28.85pt;mso-position-vertical-relative:text;margin-left:1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妞妞体;MS Song" w:hAnsi="文鼎妞妞体;MS Song" w:eastAsia="文鼎妞妞体;MS Song"/>
                                <w:b/>
                                <w:sz w:val="72"/>
                                <w:szCs w:val="72"/>
                              </w:rPr>
                              <w:t>大家</w:t>
                            </w:r>
                            <w:r>
                              <w:rPr>
                                <w:rFonts w:ascii="文鼎妞妞体;MS Song" w:hAnsi="文鼎妞妞体;MS Song" w:eastAsia="文鼎海報體;新細明體"/>
                                <w:b/>
                                <w:sz w:val="72"/>
                                <w:szCs w:val="72"/>
                              </w:rPr>
                              <w:t>來</w:t>
                            </w:r>
                            <w:r>
                              <w:rPr>
                                <w:rFonts w:ascii="文鼎妞妞体;MS Song" w:hAnsi="文鼎妞妞体;MS Song" w:eastAsia="文鼎妞妞体;MS Song"/>
                                <w:b/>
                                <w:sz w:val="72"/>
                                <w:szCs w:val="72"/>
                              </w:rPr>
                              <w:t>找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妞妞体;MS Song" w:hAnsi="文鼎妞妞体;MS Song" w:eastAsia="文鼎妞妞体;MS Song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妞妞体;MS Song" w:ascii="文鼎妞妞体;MS Song" w:hAnsi="文鼎妞妞体;MS Song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下面有兩張相似的繪畫作品，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是十六世紀喬佐涅的作品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是十九世紀馬內所作，前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者的古典風格備受推崇，後者卻在當代被罵的體無完膚。請同學們擔任批評家一起來找</w:t>
            </w:r>
          </w:p>
          <w:p>
            <w:pPr>
              <w:pStyle w:val="Web"/>
              <w:spacing w:lineRule="exact" w:line="420" w:before="0" w:after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碴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38150</wp:posOffset>
                  </wp:positionV>
                  <wp:extent cx="2857500" cy="2085340"/>
                  <wp:effectExtent l="0" t="0" r="0" b="0"/>
                  <wp:wrapNone/>
                  <wp:docPr id="2" name="Giorg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iorg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，看看這兩幅畫到底差別在哪裡？請依問題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畫解說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133350</wp:posOffset>
                  </wp:positionV>
                  <wp:extent cx="2743200" cy="2151380"/>
                  <wp:effectExtent l="0" t="0" r="0" b="0"/>
                  <wp:wrapNone/>
                  <wp:docPr id="3" name="grass%20ma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ss%20ma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86" t="5241" r="3986" b="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文鼎妞妞体;MS Song" w:hAnsi="文鼎妞妞体;MS Song" w:eastAsia="文鼎妞妞体;MS Song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文鼎妞妞体;MS Song" w:cs="新細明體;PMingLiU" w:ascii="文鼎妞妞体;MS Song" w:hAnsi="文鼎妞妞体;MS So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143760</wp:posOffset>
                      </wp:positionV>
                      <wp:extent cx="548640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/>
                                    </w:rPr>
                                    <w:t>喬佐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《田園合奏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1508               B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馬內 《草地上的午餐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8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7.7pt;mso-wrap-distance-left:9.05pt;mso-wrap-distance-right:9.05pt;mso-wrap-distance-top:0pt;mso-wrap-distance-bottom:0pt;margin-top:168.8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</w:rPr>
                              <w:t>喬佐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《田園合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1508               B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馬內 《草地上的午餐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8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t>畫中的人物在做什麼？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t>畫中男性的服飾讓你猜想其身份會是？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3. </w:t>
            </w:r>
            <w:r>
              <w:rPr>
                <w:lang w:val="en-US" w:eastAsia="en-US"/>
              </w:rPr>
              <w:t>你覺得畫中女性的身份是？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4. </w:t>
            </w:r>
            <w:r>
              <w:rPr>
                <w:lang w:val="en-US" w:eastAsia="en-US"/>
              </w:rPr>
              <w:t>比較一下兩幅畫的光線、色彩有何不同？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5. </w:t>
            </w:r>
            <w:r>
              <w:rPr>
                <w:lang w:val="en-US" w:eastAsia="en-US"/>
              </w:rPr>
              <w:t>第一眼看到這兩幅畫，你覺得那幅比較奇怪？怪在哪裡、為什麼？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cs="新細明體;PMingLiU"/>
                <w:b/>
                <w:color w:val="000000"/>
                <w:kern w:val="0"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6. </w:t>
            </w:r>
            <w:r>
              <w:rPr>
                <w:lang w:val="en-US" w:eastAsia="en-US"/>
              </w:rPr>
              <w:t xml:space="preserve">那幅裸女像真人？為什麼？ 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7. </w:t>
            </w:r>
            <w:r>
              <w:rPr>
                <w:lang w:val="en-US" w:eastAsia="en-US"/>
              </w:rPr>
              <w:t>你認為古典的裸女和馬內</w:t>
            </w:r>
            <w:r>
              <w:rPr>
                <w:lang w:val="en-US" w:eastAsia="en-US"/>
              </w:rPr>
              <w:t>「</w:t>
            </w:r>
            <w:r>
              <w:rPr>
                <w:lang w:val="en-US" w:eastAsia="en-US"/>
              </w:rPr>
              <w:t>現代</w:t>
            </w:r>
            <w:r>
              <w:rPr>
                <w:lang w:val="en-US" w:eastAsia="en-US"/>
              </w:rPr>
              <w:t>」</w:t>
            </w:r>
            <w:r>
              <w:rPr>
                <w:lang w:val="en-US" w:eastAsia="en-US"/>
              </w:rPr>
              <w:t>的裸女有何差異？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. </w:t>
            </w:r>
            <w:r>
              <w:rPr>
                <w:lang w:val="en-US" w:eastAsia="en-US"/>
              </w:rPr>
              <w:t>馬內的裸女看著觀者，你有何觀感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相同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相異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80"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結論：我覺得馬內的畫被罵是因為</w:t>
            </w:r>
          </w:p>
          <w:p>
            <w:pPr>
              <w:pStyle w:val="Web"/>
              <w:spacing w:lineRule="exact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eb"/>
              <w:spacing w:lineRule="exact" w:line="4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644525</wp:posOffset>
                      </wp:positionV>
                      <wp:extent cx="285432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座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50.75pt;mso-position-vertical-relative:text;margin-left:2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4093"/>
        <w:gridCol w:w="4112"/>
      </w:tblGrid>
      <w:tr>
        <w:trPr>
          <w:trHeight w:val="212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456565</wp:posOffset>
                      </wp:positionV>
                      <wp:extent cx="3543300" cy="914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超研澤海報體;新細明體" w:cs="超研澤海報體;新細明體" w:ascii="超研澤海報體;新細明體" w:hAnsi="超研澤海報體;新細明體"/>
                                      <w:b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海報體;新細明體" w:hAnsi="超研澤海報體;新細明體" w:eastAsia="超研澤海報體;新細明體"/>
                                      <w:b/>
                                      <w:sz w:val="84"/>
                                      <w:szCs w:val="84"/>
                                    </w:rPr>
                                    <w:t>東西比一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-35.9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海報體;新細明體" w:cs="超研澤海報體;新細明體" w:ascii="超研澤海報體;新細明體" w:hAnsi="超研澤海報體;新細明體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超研澤海報體;新細明體" w:hAnsi="超研澤海報體;新細明體" w:eastAsia="超研澤海報體;新細明體"/>
                                <w:b/>
                                <w:sz w:val="84"/>
                                <w:szCs w:val="84"/>
                              </w:rPr>
                              <w:t>東西比一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這裡有兩幅東西方女性畫家所作的女性畫像，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昰</w:t>
            </w:r>
            <w:r>
              <w:rPr>
                <w:lang w:val="en-US" w:eastAsia="en-US"/>
              </w:rPr>
              <w:t>瓦拉東</w:t>
            </w:r>
            <w:r>
              <w:rPr>
                <w:lang w:val="en-US" w:eastAsia="en-US"/>
              </w:rPr>
              <w:t>(</w:t>
            </w:r>
            <w:r>
              <w:rPr/>
              <w:t>Suzanne Valadon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的自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像，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是陳進所繪的仕女畫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兩者有著相似的姿態與空間陳設，卻在女性形象的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上有著極大的差異。無需</w:t>
            </w:r>
            <w:r>
              <w:rPr>
                <w:lang w:val="en-US" w:eastAsia="en-US"/>
              </w:rPr>
              <w:t>批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她們的好壞，跟著問題想想看，你喜歡哪一幅？</w:t>
            </w:r>
          </w:p>
        </w:tc>
      </w:tr>
      <w:tr>
        <w:trPr>
          <w:trHeight w:val="484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07950</wp:posOffset>
                  </wp:positionV>
                  <wp:extent cx="2514600" cy="1916430"/>
                  <wp:effectExtent l="0" t="0" r="0" b="0"/>
                  <wp:wrapNone/>
                  <wp:docPr id="7" name="ART_GALLERY_V1_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RT_GALLERY_V1_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ind w:firstLine="70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t>瓦拉東</w:t>
            </w:r>
            <w:r>
              <w:rPr>
                <w:rFonts w:ascii="新細明體;PMingLiU" w:hAnsi="新細明體;PMingLiU" w:cs="新細明體;PMingLiU"/>
                <w:b/>
              </w:rPr>
              <w:t xml:space="preserve">《藍色房間》油畫 </w:t>
            </w:r>
            <w:r>
              <w:rPr>
                <w:rFonts w:cs="新細明體;PMingLiU" w:ascii="新細明體;PMingLiU" w:hAnsi="新細明體;PMingLiU"/>
                <w:b/>
              </w:rPr>
              <w:t>192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瓦拉東原是印象派畫家雷諾瓦、竇加的模特兒，在畫家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啟發下亦拿起畫筆創作，不同於男性藝術家筆下呈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現的豐潤肉體與光彩，瓦拉東筆下的自己坦然平凡，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真切的描繪出一位單親母親勞動後的憩息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95250</wp:posOffset>
                  </wp:positionV>
                  <wp:extent cx="2277745" cy="1912620"/>
                  <wp:effectExtent l="0" t="0" r="0" b="0"/>
                  <wp:wrapNone/>
                  <wp:docPr id="8" name="chenchin-07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enchin-07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B. </w:t>
            </w:r>
            <w:r>
              <w:rPr>
                <w:rFonts w:ascii="新細明體;PMingLiU" w:hAnsi="新細明體;PMingLiU" w:cs="新細明體;PMingLiU"/>
                <w:b/>
              </w:rPr>
              <w:t xml:space="preserve">陳進 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 xml:space="preserve">《悠閒》膠彩 </w:t>
            </w: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193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陳進是日據時期新竹地方的富家子女，從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接受</w:t>
            </w:r>
            <w:r>
              <w:rPr>
                <w:sz w:val="20"/>
                <w:szCs w:val="20"/>
                <w:lang w:val="en-US" w:eastAsia="en-US"/>
              </w:rPr>
              <w:t>閨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育，並曾赴日本習畫。她擅長描</w:t>
            </w:r>
          </w:p>
          <w:p>
            <w:pPr>
              <w:pStyle w:val="Normal"/>
              <w:spacing w:lineRule="exact" w:line="280"/>
              <w:ind w:firstLine="152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繪端莊婉約的仕女畫，呈現溫柔恬靜的氣</w:t>
            </w:r>
          </w:p>
          <w:p>
            <w:pPr>
              <w:pStyle w:val="Normal"/>
              <w:spacing w:lineRule="exact" w:line="280"/>
              <w:ind w:firstLine="152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質。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你喜歡哪個女性畫像？為什麼？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描述一下她們所處的空間與姿態，有何相似及相異點？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似處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差異處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你喜歡哪幅畫的色彩表現？這樣的色彩給你什麼感覺？透露出怎樣的女性特質？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兩幅畫中都有書本的存在，你認為象徵什麼？有何不同之處？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形容一下，你認為她們兩人象徵怎樣的女性形象？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想一想，為什麼兩位畫家表現方式如此不同，和她們的生活背景有何關聯？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結論：討論過後，我有不同的想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000125</wp:posOffset>
                      </wp:positionV>
                      <wp:extent cx="2854325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座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78.7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49250</wp:posOffset>
                      </wp:positionV>
                      <wp:extent cx="2628900" cy="5657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7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66"/>
                                      <w:sz w:val="48"/>
                                      <w:szCs w:val="48"/>
                                    </w:rPr>
                                    <w:t>My Fair Lad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66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4.55pt;mso-wrap-distance-left:9.05pt;mso-wrap-distance-right:9.05pt;mso-wrap-distance-top:0pt;mso-wrap-distance-bottom:0pt;margin-top:-27.5pt;mso-position-vertical-relative:text;margin-left:1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7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48"/>
                                <w:szCs w:val="48"/>
                              </w:rPr>
                              <w:t>My Fair Lad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你的一生當中，女性總是扮演重要的角色，或許是母親、姊妹、親戚、朋友甚至未來的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一半、或是妳自己。閉上眼睛想一想，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妳心中的女性是怎樣的形象？沒有人是理想完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的，但總有令你欣賞的部分特質。所謂的窈窕淑女，可不只是花瓶而已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真的去了解</w:t>
            </w:r>
          </w:p>
          <w:p>
            <w:pPr>
              <w:pStyle w:val="Normal"/>
              <w:spacing w:lineRule="exact" w:line="320" w:before="0" w:after="180"/>
              <w:ind w:left="3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性，修正自己的刻板印象，才會發現真正的美麗。</w:t>
            </w:r>
          </w:p>
        </w:tc>
      </w:tr>
      <w:tr>
        <w:trPr>
          <w:trHeight w:val="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她的個性：</w:t>
            </w:r>
          </w:p>
        </w:tc>
      </w:tr>
      <w:tr>
        <w:trPr>
          <w:trHeight w:val="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她的優點：</w:t>
            </w:r>
          </w:p>
        </w:tc>
      </w:tr>
      <w:tr>
        <w:trPr>
          <w:trHeight w:val="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她的職業：</w:t>
            </w:r>
          </w:p>
        </w:tc>
      </w:tr>
      <w:tr>
        <w:trPr>
          <w:trHeight w:val="2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她的    ：</w:t>
            </w:r>
          </w:p>
        </w:tc>
      </w:tr>
      <w:tr>
        <w:trPr>
          <w:trHeight w:val="2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想一句話形容她：</w:t>
            </w:r>
          </w:p>
        </w:tc>
      </w:tr>
      <w:tr>
        <w:trPr>
          <w:trHeight w:val="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檢視你帶來的女性形象圖片，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妳選擇的標準是什麼？現在你會為她添加怎樣的特質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681085</wp:posOffset>
                      </wp:positionV>
                      <wp:extent cx="2854325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座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683.5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回想一下這堂課所學，你將會呈現怎樣的女性形象或自己？請在下方構圖，並寫下創作理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創作理念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對她的想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在本堂課的收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4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班級：      座號：    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妞妞体">
    <w:altName w:val="MS Song"/>
    <w:charset w:val="86"/>
    <w:family w:val="swiss"/>
    <w:pitch w:val="default"/>
  </w:font>
  <w:font w:name="超研澤海報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7:00Z</dcterms:created>
  <dc:creator>哲銘</dc:creator>
  <dc:description/>
  <dc:language>en-US</dc:language>
  <cp:lastModifiedBy>user</cp:lastModifiedBy>
  <dcterms:modified xsi:type="dcterms:W3CDTF">2000-02-18T05:11:00Z</dcterms:modified>
  <cp:revision>72</cp:revision>
  <dc:subject/>
  <dc:title/>
</cp:coreProperties>
</file>